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36"/>
          <w:szCs w:val="36"/>
          <w:lang w:bidi="fa-IR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اجرایی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تسهیلات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اولیه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56"/>
          <w:szCs w:val="56"/>
          <w:lang w:bidi="fa-IR"/>
        </w:rPr>
      </w:pPr>
      <w:r>
        <w:rPr>
          <w:rFonts w:cs="B Titr" w:ascii="IranNastaliq" w:hAnsi="IranNastaliq"/>
          <w:b/>
          <w:bCs/>
          <w:sz w:val="56"/>
          <w:szCs w:val="56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 w:ascii="Tahoma" w:hAnsi="Tahoma"/>
                <w:sz w:val="24"/>
                <w:szCs w:val="24"/>
                <w:lang w:bidi="fa-IR"/>
              </w:rPr>
              <w:t>HS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ي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900" w:right="180" w:hanging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مي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ض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دو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ك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ك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يمانك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رع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كن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ظاي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ي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ك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سهي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ك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كمك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ي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ر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ي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كار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افظ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كن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900" w:right="180" w:hanging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ب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900" w:right="180" w:hanging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3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3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3-2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دا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جه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وژ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/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3-2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رو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تا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ن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انو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ک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وژ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وژ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/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3-2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د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غی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ت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تخص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3-2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چ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ط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تقی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عا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3-2-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و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3-2-6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دا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یر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900" w:right="180" w:hanging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تعاریف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اختصا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4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ب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ب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اهر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ن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ق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ادث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اگه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سا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ست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قی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ئ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ستند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شخا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ص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سی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900" w:right="180" w:hanging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lang w:bidi="fa-IR"/>
        </w:rPr>
        <w:t>5-1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1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رو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موم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تار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یار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ن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1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-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رو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واه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ر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می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عا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1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رو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ج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وژ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انو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فرما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1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-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رو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ض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ی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1-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فر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ست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سی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ه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80" w:right="180" w:firstLine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lang w:bidi="fa-IR"/>
        </w:rPr>
        <w:t>5-2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2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ک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ت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خت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ه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2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ص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زد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ست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ط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ی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س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2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ل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عر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ص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بلو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2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ر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ک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سه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پ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ind w:left="180" w:right="180" w:firstLine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lang w:bidi="fa-IR"/>
        </w:rPr>
        <w:t>5-3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3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جه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سا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خ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لف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یسی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تقل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مای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مای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هو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حر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ند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ا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یمار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ا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م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ف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و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خچ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خ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ل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وی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انکا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ش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ن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ب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م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ت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ش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ول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اب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ایع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ط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با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ر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ی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شک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Safety Box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وش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ضدآب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تو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لحف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میز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در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-</w:t>
      </w:r>
      <w:r>
        <w:rPr>
          <w:rFonts w:cs="B Traffic" w:ascii="Calibri" w:hAnsi="Calibri"/>
          <w:sz w:val="24"/>
          <w:szCs w:val="24"/>
          <w:lang w:bidi="fa-IR"/>
        </w:rPr>
        <w:t>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ی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کبارمصرف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ستشویی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3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ذک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اقل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3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فار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3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س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وژ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عد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انک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ش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اب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ind w:left="180" w:right="180" w:firstLine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lang w:bidi="fa-IR"/>
        </w:rPr>
        <w:t>5-4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4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ا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ش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جه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ریل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د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ن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ختل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ش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وار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وش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روات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)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و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یچ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و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نس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نب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چ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وار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نجاق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ین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ارو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و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تل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ماسن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و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ست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نج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ن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بسلان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سیور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رال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وز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خصو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خی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خی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یلن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گولات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کسیژن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ارنگوسکوپ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ورس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گیل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و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دوتراکیال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چک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عاین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چرا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و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کل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تادین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ستشو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4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فار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ل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و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ز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4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وژ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/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ع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و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4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م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ب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ع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ind w:left="180" w:right="180" w:firstLine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lang w:bidi="fa-IR"/>
        </w:rPr>
        <w:t>5-5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5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انو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فرما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ع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جه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ضر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ر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ن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ر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د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ض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5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یم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ش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کسیژ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سان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کشن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چرخدار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ب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حیاء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هوی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ولر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شنای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5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حی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ل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ضر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5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ر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ئ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لاح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ی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جه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ژ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چرا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پس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ف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ر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5-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-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ن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ط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ز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زد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شا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شک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لاح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ف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ق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5-6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ر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کبار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زد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تق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چ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fa-IR"/>
        </w:rPr>
        <w:t>F-47-00-01</w:t>
      </w:r>
      <w:r>
        <w:rPr>
          <w:rFonts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ind w:left="180" w:right="180" w:firstLine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lang w:bidi="fa-IR"/>
        </w:rPr>
        <w:t>5-6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6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ز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عای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ع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6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ت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شن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خ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نریز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کست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رفتگ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وختگ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مازدگ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مازدگ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فتگ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شر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ز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انوران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ف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ب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ف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ا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ر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س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ارج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وک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ر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س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ارج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دن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نداژ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ت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ند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زریقا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نف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صنوع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اساژ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لب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یم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رژانسی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خیه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6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ق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وادث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ظیف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ص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بایس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و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درتم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ب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وز،آم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دادر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6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عز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ص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زد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ر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6-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کات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ا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زد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دادر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ا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اق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ضطر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6-6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ن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ح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وش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وژ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س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اط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ه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زدیک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شن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6-7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شخص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ی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fa-IR"/>
        </w:rPr>
        <w:t>F-47-00-02</w:t>
      </w:r>
      <w:r>
        <w:rPr>
          <w:rFonts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کم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دو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ind w:left="180" w:right="180" w:firstLine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lang w:bidi="fa-IR"/>
        </w:rPr>
        <w:t>5-7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ادو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7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7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7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گ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7-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عل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مای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ضر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ind w:left="180" w:right="180" w:firstLine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lang w:bidi="fa-IR"/>
        </w:rPr>
        <w:t>5-8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8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ف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رک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وز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ئ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عم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زآمو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اغ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رتی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و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شناس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رس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8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ف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وز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5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-</w:t>
      </w:r>
      <w:r>
        <w:rPr>
          <w:rFonts w:cs="B Traffic" w:ascii="Calibri" w:hAnsi="Calibri"/>
          <w:sz w:val="24"/>
          <w:szCs w:val="24"/>
          <w:lang w:bidi="fa-IR"/>
        </w:rPr>
        <w:t>6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-</w:t>
      </w:r>
      <w:r>
        <w:rPr>
          <w:rFonts w:cs="B Traffic" w:ascii="Calibri" w:hAnsi="Calibri"/>
          <w:sz w:val="24"/>
          <w:szCs w:val="24"/>
          <w:lang w:bidi="fa-IR"/>
        </w:rPr>
        <w:t>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8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خت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راردا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وز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ه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8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مر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ج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E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6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یکب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لزا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lang w:bidi="fa-IR"/>
        </w:rPr>
        <w:t>5-9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بهد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9-1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ف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ابی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کار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فر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لاح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ح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9-2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قل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ن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/>
      </w:pPr>
      <w:r>
        <w:rPr>
          <w:rFonts w:cs="B Traffic" w:ascii="Calibri" w:hAnsi="Calibri"/>
          <w:sz w:val="24"/>
          <w:szCs w:val="24"/>
          <w:lang w:bidi="fa-IR"/>
        </w:rPr>
        <w:t>5-9-3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ئ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مانکار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ن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ائ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لاح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سرپ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sz w:val="24"/>
          <w:szCs w:val="24"/>
          <w:lang w:bidi="fa-IR"/>
        </w:rPr>
        <w:t>HS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ش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lang w:bidi="fa-IR"/>
        </w:rPr>
        <w:t>5-9-4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بولان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مر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ران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آم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مدادر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مانکا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تواف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گی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ind w:left="180" w:right="180" w:firstLine="360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900" w:right="180" w:hanging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نسخ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ind w:left="540" w:right="84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Calibri" w:hAnsi="Calibri"/>
          <w:b/>
          <w:b/>
          <w:bCs/>
          <w:sz w:val="24"/>
          <w:szCs w:val="24"/>
          <w:lang w:bidi="fa-IR"/>
        </w:rPr>
      </w:pPr>
      <w:r>
        <w:rPr>
          <w:rFonts w:ascii="Calibri" w:hAnsi="Calibri" w:cs="B Traffic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eastAsia="Calibri" w:cs="B Traffic"/>
        </w:rPr>
      </w:pPr>
      <w:r>
        <w:rPr>
          <w:rFonts w:eastAsia="Calibri" w:cs="B Traffic"/>
          <w:rtl w:val="true"/>
        </w:rPr>
        <w:t xml:space="preserve"> </w:t>
      </w:r>
    </w:p>
    <w:tbl>
      <w:tblPr>
        <w:bidiVisual w:val="true"/>
        <w:tblW w:w="936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32"/>
        <w:gridCol w:w="185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7" w:leader="none"/>
                <w:tab w:val="left" w:pos="5270" w:leader="none"/>
              </w:tabs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7" w:leader="none"/>
                <w:tab w:val="left" w:pos="5270" w:leader="none"/>
              </w:tabs>
              <w:jc w:val="left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7" w:leader="none"/>
                <w:tab w:val="left" w:pos="5270" w:leader="none"/>
              </w:tabs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ک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7" w:leader="none"/>
                <w:tab w:val="left" w:pos="5270" w:leader="none"/>
              </w:tabs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7</w:t>
            </w:r>
            <w:r>
              <w:rPr>
                <w:rFonts w:cs="B Traffic"/>
                <w:sz w:val="24"/>
                <w:szCs w:val="24"/>
                <w:lang w:bidi="fa-IR"/>
              </w:rPr>
              <w:t>-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firstLine="14"/>
              <w:jc w:val="both"/>
              <w:rPr>
                <w:rFonts w:ascii="Calibri" w:hAnsi="Calibri" w:cs="B Traffic"/>
                <w:sz w:val="24"/>
                <w:szCs w:val="24"/>
                <w:lang w:bidi="fa-IR"/>
              </w:rPr>
            </w:pP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آمبولان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47-00-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407" w:leader="none"/>
                <w:tab w:val="left" w:pos="5270" w:leader="none"/>
              </w:tabs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7</w:t>
            </w:r>
            <w:r>
              <w:rPr>
                <w:rFonts w:cs="B Traffic"/>
                <w:sz w:val="24"/>
                <w:szCs w:val="24"/>
                <w:lang w:bidi="fa-IR"/>
              </w:rPr>
              <w:t>-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firstLine="14"/>
              <w:jc w:val="both"/>
              <w:rPr>
                <w:rFonts w:ascii="Calibri" w:hAnsi="Calibri" w:cs="B Traffic"/>
                <w:sz w:val="24"/>
                <w:szCs w:val="24"/>
                <w:lang w:bidi="fa-IR"/>
              </w:rPr>
            </w:pP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sz w:val="24"/>
                <w:sz w:val="24"/>
                <w:szCs w:val="24"/>
                <w:rtl w:val="true"/>
                <w:lang w:bidi="fa-IR"/>
              </w:rPr>
              <w:t>بهدار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fa-IR"/>
              </w:rPr>
              <w:t>F-47-00-0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566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_Mudir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raffic-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8"/>
      <w:gridCol w:w="3782"/>
    </w:tblGrid>
    <w:tr>
      <w:trPr>
        <w:trHeight w:val="423" w:hRule="atLeast"/>
        <w:cantSplit w:val="true"/>
      </w:trPr>
      <w:tc>
        <w:tcPr>
          <w:tcW w:w="6658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کپارچ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"/>
              <w:b/>
              <w:bCs/>
              <w:sz w:val="21"/>
              <w:szCs w:val="21"/>
            </w:rPr>
            <w:t>IMS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 xml:space="preserve">)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782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658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3782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658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3782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4320"/>
      <w:gridCol w:w="3330"/>
    </w:tblGrid>
    <w:tr>
      <w:trPr>
        <w:trHeight w:val="321" w:hRule="atLeast"/>
        <w:cantSplit w:val="true"/>
      </w:trPr>
      <w:tc>
        <w:tcPr>
          <w:tcW w:w="2790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Traffic"/>
              <w:color w:val="000000"/>
              <w:sz w:val="22"/>
              <w:szCs w:val="22"/>
            </w:rPr>
          </w:pPr>
          <w:r>
            <w:rPr>
              <w:rFonts w:cs="Times New Roman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color w:val="000000"/>
              <w:sz w:val="22"/>
              <w:szCs w:val="22"/>
            </w:rPr>
            <w:t xml:space="preserve">Code: </w:t>
          </w:r>
          <w:r>
            <w:rPr>
              <w:rFonts w:cs="B Traffic"/>
              <w:sz w:val="22"/>
              <w:szCs w:val="22"/>
            </w:rPr>
            <w:t>P-47</w:t>
          </w:r>
        </w:p>
      </w:tc>
      <w:tc>
        <w:tcPr>
          <w:tcW w:w="4320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B Traffic"/>
              <w:sz w:val="28"/>
              <w:szCs w:val="28"/>
              <w:lang w:bidi="fa-IR"/>
            </w:rPr>
          </w:pPr>
          <w:r>
            <w:rPr>
              <w:rFonts w:cs="B Traffic"/>
              <w:sz w:val="28"/>
              <w:sz w:val="28"/>
              <w:szCs w:val="28"/>
              <w:rtl w:val="true"/>
            </w:rPr>
            <w:t>سیست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</w:rPr>
            <w:t>مدیری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bidi="fa-IR"/>
            </w:rPr>
            <w:t>یکپارچه</w:t>
          </w:r>
          <w:r>
            <w:rPr>
              <w:rFonts w:cs="B Traffic"/>
              <w:sz w:val="28"/>
              <w:szCs w:val="28"/>
              <w:rtl w:val="true"/>
              <w:lang w:bidi="fa-IR"/>
            </w:rPr>
            <w:t>(</w:t>
          </w:r>
          <w:r>
            <w:rPr>
              <w:rFonts w:cs="B Traffic"/>
              <w:sz w:val="28"/>
              <w:szCs w:val="28"/>
              <w:lang w:bidi="fa-IR"/>
            </w:rPr>
            <w:t>IMS</w:t>
          </w:r>
          <w:r>
            <w:rPr>
              <w:rFonts w:cs="B Traffic"/>
              <w:sz w:val="28"/>
              <w:szCs w:val="28"/>
              <w:rtl w:val="true"/>
              <w:lang w:bidi="fa-IR"/>
            </w:rPr>
            <w:t>)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روش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جرای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سهیلا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پزشک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کمکها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ولیه</w:t>
          </w:r>
        </w:p>
      </w:tc>
      <w:tc>
        <w:tcPr>
          <w:tcW w:w="3330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bidi="fa-IR"/>
            </w:rPr>
          </w:r>
        </w:p>
      </w:tc>
    </w:tr>
    <w:tr>
      <w:trPr>
        <w:trHeight w:val="376" w:hRule="atLeast"/>
        <w:cantSplit w:val="true"/>
      </w:trPr>
      <w:tc>
        <w:tcPr>
          <w:tcW w:w="2790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</w:rPr>
            <w:t>Rev.: 00</w:t>
          </w:r>
        </w:p>
      </w:tc>
      <w:tc>
        <w:tcPr>
          <w:tcW w:w="432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33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  <w:tr>
      <w:trPr>
        <w:cantSplit w:val="true"/>
      </w:trPr>
      <w:tc>
        <w:tcPr>
          <w:tcW w:w="2790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bidi="fa-IR"/>
            </w:rPr>
          </w:pPr>
          <w:r>
            <w:rPr>
              <w:rStyle w:val="PageNumber"/>
              <w:rFonts w:cs="B Traffic"/>
              <w:sz w:val="22"/>
              <w:szCs w:val="22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6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6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</w:p>
      </w:tc>
      <w:tc>
        <w:tcPr>
          <w:tcW w:w="432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3330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Sakkal Maya Pr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_Mudir;Symbol" w:hAnsi="F_Mudir;Symbol" w:cs="F_Mudir;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;Sakkal Maya Pro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284" w:hanging="0"/>
      <w:jc w:val="left"/>
    </w:pPr>
    <w:rPr>
      <w:rFonts w:cs="Lotus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1:00Z</dcterms:created>
  <dc:creator>Mr.Vahid</dc:creator>
  <dc:description/>
  <dc:language>en-US</dc:language>
  <cp:lastModifiedBy>Windows User</cp:lastModifiedBy>
  <cp:lastPrinted>2009-08-17T13:48:00Z</cp:lastPrinted>
  <dcterms:modified xsi:type="dcterms:W3CDTF">2023-08-25T13:41:00Z</dcterms:modified>
  <cp:revision>2</cp:revision>
  <dc:subject/>
  <dc:title>روش اجرائي مميزي داخلي كيفيت</dc:title>
</cp:coreProperties>
</file>