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br w:type="textWrapping" w:clear="all"/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3093"/>
        <w:gridCol w:w="397"/>
        <w:gridCol w:w="3008"/>
        <w:gridCol w:w="10"/>
      </w:tblGrid>
      <w:tr>
        <w:trPr>
          <w:trHeight w:val="1070" w:hRule="atLeast"/>
        </w:trPr>
        <w:tc>
          <w:tcPr>
            <w:tcW w:w="757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Ц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ind w:left="805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N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Cs/>
                <w:lang w:bidi="fa-IR"/>
              </w:rPr>
              <w:t>Fe(S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lang w:bidi="fa-IR"/>
              </w:rPr>
              <w:t xml:space="preserve">) 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 xml:space="preserve"> # 6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Cs/>
                <w:lang w:bidi="fa-IR"/>
              </w:rPr>
              <w:t>MW: 374.19</w:t>
            </w:r>
          </w:p>
        </w:tc>
        <w:tc>
          <w:tcPr>
            <w:tcW w:w="341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95199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757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 –NO : 7783-85-9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-NO : 233-151-8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نا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ش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ل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د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ه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ش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ش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ش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5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Yagut;Arial"/>
                <w:b/>
                <w:bCs/>
                <w:lang w:bidi="fa-IR"/>
              </w:rPr>
              <w:t>~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5°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ymbol</w:t>
            </w:r>
            <w:r>
              <w:rPr>
                <w:rFonts w:cs="Nazanin"/>
                <w:b/>
                <w:bCs/>
                <w:rtl w:val="true"/>
                <w:lang w:bidi="fa-IR"/>
              </w:rPr>
              <w:t>: ___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R-Phrases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-Phrases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6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91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ا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Density =1.86 g/c</w:t>
            </w:r>
            <w:r>
              <w:rPr>
                <w:rFonts w:cs="B Titr"/>
                <w:b/>
                <w:bCs/>
                <w:lang w:bidi="fa-IR"/>
              </w:rPr>
              <w:t>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0.9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mg/lit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6.5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Cs/>
                <w:lang w:bidi="fa-IR"/>
              </w:rPr>
              <w:t>7.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PH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و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0.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mg/lit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06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7" w:footer="709" w:bottom="765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1:00Z</dcterms:created>
  <dc:creator>تلفن 79165-021 سیستم کاران</dc:creator>
  <dc:description>تلفن 79165-021</dc:description>
  <cp:keywords>MSDS-آمونيم آهن سولفات شش آبه</cp:keywords>
  <dc:language>en-US</dc:language>
  <cp:lastModifiedBy>user</cp:lastModifiedBy>
  <cp:lastPrinted>2007-09-22T08:18:00Z</cp:lastPrinted>
  <dcterms:modified xsi:type="dcterms:W3CDTF">2025-07-08T06:06:00Z</dcterms:modified>
  <cp:revision>12</cp:revision>
  <dc:subject>MSDS-آمونيم آهن سولفات شش آبه</dc:subject>
  <dc:title>MSDS-آمونيم آهن سولفات شش آبه</dc:title>
</cp:coreProperties>
</file>