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23"/>
        <w:gridCol w:w="1209"/>
        <w:gridCol w:w="2183"/>
        <w:gridCol w:w="3199"/>
        <w:gridCol w:w="13"/>
      </w:tblGrid>
      <w:tr>
        <w:trPr>
          <w:trHeight w:val="1125" w:hRule="atLeast"/>
        </w:trPr>
        <w:tc>
          <w:tcPr>
            <w:tcW w:w="559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N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C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53.4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mol</w:t>
            </w:r>
          </w:p>
        </w:tc>
        <w:tc>
          <w:tcPr>
            <w:tcW w:w="539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2853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559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3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12125-02-9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EC index No : 017-014-00-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261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EC # 235-186-4</w:t>
            </w:r>
          </w:p>
        </w:tc>
      </w:tr>
      <w:tr>
        <w:trPr>
          <w:trHeight w:val="1302" w:hRule="atLeast"/>
        </w:trPr>
        <w:tc>
          <w:tcPr>
            <w:tcW w:w="19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2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392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19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يد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پرهيز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lkali Hydroxid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ل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ل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41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هو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ّ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563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ف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R : 22-36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S: 22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كل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فرو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TLV:1.5m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  <w:tab w:val="left" w:pos="7021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096" w:leader="none"/>
                <w:tab w:val="left" w:pos="7021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96" w:leader="none"/>
                <w:tab w:val="left" w:pos="760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هو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N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33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1.3 hp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1.52 g/cm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37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يب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3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42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0" w:footer="0" w:bottom="340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28:00Z</dcterms:created>
  <dc:creator>control-lab; تلفن 79165-021 سیستم کاران</dc:creator>
  <dc:description>تلفن 79165-021</dc:description>
  <cp:keywords>MSDS-آمونيم كلرايد</cp:keywords>
  <dc:language>en-US</dc:language>
  <cp:lastModifiedBy>user</cp:lastModifiedBy>
  <cp:lastPrinted>2007-10-14T12:57:00Z</cp:lastPrinted>
  <dcterms:modified xsi:type="dcterms:W3CDTF">2025-07-08T06:23:00Z</dcterms:modified>
  <cp:revision>15</cp:revision>
  <dc:subject>MSDS-آمونيم كلرايد</dc:subject>
  <dc:title>MSDS-آمونيم كلرايد</dc:title>
</cp:coreProperties>
</file>