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1471"/>
        <w:gridCol w:w="2019"/>
        <w:gridCol w:w="3008"/>
        <w:gridCol w:w="10"/>
      </w:tblGrid>
      <w:tr>
        <w:trPr>
          <w:trHeight w:val="1133" w:hRule="atLeast"/>
        </w:trPr>
        <w:tc>
          <w:tcPr>
            <w:tcW w:w="5953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ين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ك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ا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ن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</w:p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ين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>___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Titr"/>
                <w:b/>
                <w:bCs/>
                <w:rtl w:val="true"/>
                <w:lang w:bidi="fa-IR"/>
              </w:rPr>
              <w:t>___</w:t>
            </w:r>
          </w:p>
        </w:tc>
        <w:tc>
          <w:tcPr>
            <w:tcW w:w="5037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96164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5953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50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95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-No : 116-63-2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04-147-3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ق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ا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م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ش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___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يم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ن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593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Titr"/>
                <w:b/>
                <w:bCs/>
                <w:lang w:bidi="fa-IR"/>
              </w:rPr>
              <w:t>TLV: 0.5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3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ا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ab/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ث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ي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20"/>
              <w:ind w:left="36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397" w:footer="709" w:bottom="765"/>
      <w:pgNumType w:start="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t>\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23:00Z</dcterms:created>
  <dc:creator>تلفن 79165-021 سیستم کاران</dc:creator>
  <dc:description>تلفن 79165-021</dc:description>
  <cp:keywords>MSDS-آمينو -2- هيدروكسي</cp:keywords>
  <dc:language>en-US</dc:language>
  <cp:lastModifiedBy>user</cp:lastModifiedBy>
  <cp:lastPrinted>2007-10-08T08:53:00Z</cp:lastPrinted>
  <dcterms:modified xsi:type="dcterms:W3CDTF">2025-07-02T11:01:00Z</dcterms:modified>
  <cp:revision>14</cp:revision>
  <dc:subject>MSDS-آمينو -2- هيدروكسي</dc:subject>
  <dc:title>MSDS-آمينو -2- هيدروكسي</dc:title>
</cp:coreProperties>
</file>