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373"/>
        <w:gridCol w:w="1117"/>
        <w:gridCol w:w="3008"/>
        <w:gridCol w:w="10"/>
      </w:tblGrid>
      <w:tr>
        <w:trPr>
          <w:trHeight w:val="1223" w:hRule="atLeast"/>
        </w:trPr>
        <w:tc>
          <w:tcPr>
            <w:tcW w:w="685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گزاهي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6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eCL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lang w:bidi="fa-IR"/>
              </w:rPr>
              <w:t>6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l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lang w:bidi="fa-IR"/>
              </w:rPr>
              <w:t>270.3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13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09825" cy="657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685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10025-77-1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No : 231-729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ره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يگ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ymbol : xi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 -Phrases : 22-38-41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 phraser : 26-39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658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91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2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20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1:00Z</dcterms:created>
  <dc:creator>تلفن 79165-021 سیستم کاران</dc:creator>
  <dc:description>تلفن 79165-021</dc:description>
  <cp:keywords>MSDS-آهن كلريد هگزا هيدرات</cp:keywords>
  <dc:language>en-US</dc:language>
  <cp:lastModifiedBy>user</cp:lastModifiedBy>
  <cp:lastPrinted>2007-10-01T13:10:00Z</cp:lastPrinted>
  <dcterms:modified xsi:type="dcterms:W3CDTF">2025-07-02T11:32:00Z</dcterms:modified>
  <cp:revision>15</cp:revision>
  <dc:subject>MSDS-آهن كلريد هگزا هيدرات</dc:subject>
  <dc:title>MSDS-آهن كلريد هگزا هيدرات</dc:title>
</cp:coreProperties>
</file>