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36"/>
        <w:gridCol w:w="2990"/>
        <w:gridCol w:w="413"/>
        <w:gridCol w:w="3169"/>
        <w:gridCol w:w="13"/>
      </w:tblGrid>
      <w:tr>
        <w:trPr>
          <w:trHeight w:val="1070" w:hRule="atLeast"/>
        </w:trPr>
        <w:tc>
          <w:tcPr>
            <w:tcW w:w="739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CO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Zn*2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19.4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59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611" w:leader="none"/>
                <w:tab w:val="right" w:pos="52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94310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739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611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# : 209-170-2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# 5970-45-6</w:t>
            </w:r>
          </w:p>
        </w:tc>
      </w:tr>
      <w:tr>
        <w:trPr>
          <w:trHeight w:val="1302" w:hRule="atLeast"/>
        </w:trPr>
        <w:tc>
          <w:tcPr>
            <w:tcW w:w="196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3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0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16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ل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ج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چ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585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ف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659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: 22</w:t>
            </w:r>
          </w:p>
          <w:p>
            <w:pPr>
              <w:pStyle w:val="Normal"/>
              <w:tabs>
                <w:tab w:val="clear" w:pos="720"/>
                <w:tab w:val="left" w:pos="-659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: 24/25</w:t>
            </w:r>
          </w:p>
          <w:p>
            <w:pPr>
              <w:pStyle w:val="Normal"/>
              <w:tabs>
                <w:tab w:val="clear" w:pos="720"/>
                <w:tab w:val="left" w:pos="-659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UN P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64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ف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ج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ج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Z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38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ج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.7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  <w:lang w:bidi="fa-IR"/>
              </w:rPr>
              <w:t>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430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3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ذ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</w:tabs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لوژ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69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7" w:footer="0" w:bottom="340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38:00Z</dcterms:created>
  <dc:creator>تلفن 79165-021 سیستم کاران</dc:creator>
  <dc:description>تلفن 79165-021</dc:description>
  <cp:keywords>MSDS-استات روي – دي هيدرات</cp:keywords>
  <dc:language>en-US</dc:language>
  <cp:lastModifiedBy>user</cp:lastModifiedBy>
  <cp:lastPrinted>2007-10-27T15:04:00Z</cp:lastPrinted>
  <dcterms:modified xsi:type="dcterms:W3CDTF">2025-07-08T05:48:00Z</dcterms:modified>
  <cp:revision>10</cp:revision>
  <dc:subject>MSDS-استات روي – دي هيدرات</dc:subject>
  <dc:title>MSDS-استات روي – دي هيدرات</dc:title>
</cp:coreProperties>
</file>