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913"/>
        <w:gridCol w:w="577"/>
        <w:gridCol w:w="3008"/>
        <w:gridCol w:w="10"/>
      </w:tblGrid>
      <w:tr>
        <w:trPr>
          <w:trHeight w:val="1070" w:hRule="atLeast"/>
        </w:trPr>
        <w:tc>
          <w:tcPr>
            <w:tcW w:w="739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>CO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 xml:space="preserve"> Pb* 3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379.3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359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8757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3" w:hRule="atLeast"/>
        </w:trPr>
        <w:tc>
          <w:tcPr>
            <w:tcW w:w="739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6080-56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index No : 082-005-00-8</w:t>
              <w:tab/>
              <w:tab/>
              <w:t>Ec # 206-104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UN # 1616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ل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خوشاي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و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شام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ه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  <w:tab w:val="right" w:pos="34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R-61-33-48/22-50/53-62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: 53-45-60-61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UN Paeking Grup : </w:t>
            </w:r>
            <w:r>
              <w:rPr>
                <w:b/>
                <w:bCs/>
                <w:lang w:bidi="fa-IR"/>
              </w:rPr>
              <w:t>Ш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7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مو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: 0.1 m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418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796" w:leader="none"/>
                <w:tab w:val="left" w:pos="760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3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1191" w:hRule="exac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7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.5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cm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imSun;宋体" w:hAnsi="SimSun;宋体" w:eastAsia="SimSun;宋体" w:cs="SimSun;宋体"/>
                <w:b/>
                <w:b/>
                <w:bCs/>
                <w:rtl w:val="true"/>
                <w:lang w:bidi="fa-IR"/>
              </w:rPr>
              <w:t>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&lt;</w:t>
            </w:r>
          </w:p>
        </w:tc>
      </w:tr>
      <w:tr>
        <w:trPr>
          <w:trHeight w:val="1191" w:hRule="exac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با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خ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ور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624" w:hRule="exac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4" w:hRule="exac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2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46:00Z</dcterms:created>
  <dc:creator>تلفن 79165-021 سیستم کاران</dc:creator>
  <dc:description>تلفن 79165-021</dc:description>
  <cp:keywords>MSDS-استات سرب سه آبه</cp:keywords>
  <dc:language>en-US</dc:language>
  <cp:lastModifiedBy>user</cp:lastModifiedBy>
  <cp:lastPrinted>2007-10-14T11:13:00Z</cp:lastPrinted>
  <dcterms:modified xsi:type="dcterms:W3CDTF">2025-07-08T05:50:00Z</dcterms:modified>
  <cp:revision>16</cp:revision>
  <dc:subject>MSDS-استات سرب سه آبه</dc:subject>
  <dc:title>MSDS-استات سرب سه آبه</dc:title>
</cp:coreProperties>
</file>