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03"/>
        <w:gridCol w:w="487"/>
        <w:gridCol w:w="3008"/>
        <w:gridCol w:w="10"/>
      </w:tblGrid>
      <w:tr>
        <w:trPr>
          <w:trHeight w:val="1070" w:hRule="atLeast"/>
        </w:trPr>
        <w:tc>
          <w:tcPr>
            <w:tcW w:w="74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C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lang w:bidi="fa-IR"/>
              </w:rPr>
              <w:t>COOH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60.05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50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7995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74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ئ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-25°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ين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Cs/>
                <w:lang w:bidi="fa-IR"/>
              </w:rPr>
              <w:t>TLV: 10ppm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48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5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p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.0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كتر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ف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31:00Z</dcterms:created>
  <dc:creator>تلفن 79165-021 سیستم کاران</dc:creator>
  <dc:description>تلفن 79165-021</dc:description>
  <cp:keywords>MSDS-استيك اسيد</cp:keywords>
  <dc:language>en-US</dc:language>
  <cp:lastModifiedBy>user</cp:lastModifiedBy>
  <cp:lastPrinted>2007-09-22T09:02:00Z</cp:lastPrinted>
  <dcterms:modified xsi:type="dcterms:W3CDTF">2025-07-08T05:51:00Z</dcterms:modified>
  <cp:revision>19</cp:revision>
  <dc:subject>MSDS-استيك اسيد</dc:subject>
  <dc:title>MSDS-استيك اسيد</dc:title>
</cp:coreProperties>
</file>