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913"/>
        <w:gridCol w:w="577"/>
        <w:gridCol w:w="3008"/>
        <w:gridCol w:w="10"/>
      </w:tblGrid>
      <w:tr>
        <w:trPr>
          <w:trHeight w:val="1070" w:hRule="atLeast"/>
        </w:trPr>
        <w:tc>
          <w:tcPr>
            <w:tcW w:w="739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يك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Nazanin"/>
                <w:b/>
                <w:bCs/>
                <w:lang w:bidi="fa-IR"/>
              </w:rPr>
              <w:t>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>B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Cs/>
                <w:lang w:bidi="fa-IR"/>
              </w:rPr>
              <w:t>61.8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Cs/>
                <w:lang w:bidi="fa-IR"/>
              </w:rPr>
              <w:t>g/mol</w:t>
            </w:r>
          </w:p>
        </w:tc>
        <w:tc>
          <w:tcPr>
            <w:tcW w:w="359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30" w:leader="none"/>
                <w:tab w:val="right" w:pos="5261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03835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739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-No: 10043-35-3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-No : 233-189-2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مك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م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م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اشام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R-Phrase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- Phrase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/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Titr"/>
                <w:b/>
                <w:bCs/>
                <w:lang w:bidi="fa-IR"/>
              </w:rPr>
              <w:t>TLV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ب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صا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628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جم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18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2.7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hpa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1.4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/cm</w:t>
            </w:r>
            <w:r>
              <w:rPr>
                <w:rFonts w:cs="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50g/lit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PH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3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3.8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Cs/>
                <w:lang w:bidi="fa-IR"/>
              </w:rPr>
              <w:t>4.5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ف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270" w:footer="0" w:bottom="340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15:00Z</dcterms:created>
  <dc:creator>تلفن 79165-021 سیستم کاران</dc:creator>
  <dc:description>تلفن 79165-021</dc:description>
  <cp:keywords>MSDS-اسيد بوريك</cp:keywords>
  <dc:language>en-US</dc:language>
  <cp:lastModifiedBy>user</cp:lastModifiedBy>
  <cp:lastPrinted>2007-09-22T08:44:00Z</cp:lastPrinted>
  <dcterms:modified xsi:type="dcterms:W3CDTF">2025-07-08T05:51:00Z</dcterms:modified>
  <cp:revision>13</cp:revision>
  <dc:subject>MSDS-اسيد بوريك</dc:subject>
  <dc:title>MSDS-اسيد بوريك</dc:title>
</cp:coreProperties>
</file>