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16"/>
        <w:gridCol w:w="2806"/>
        <w:gridCol w:w="387"/>
        <w:gridCol w:w="3553"/>
        <w:gridCol w:w="15"/>
      </w:tblGrid>
      <w:tr>
        <w:trPr>
          <w:trHeight w:val="1070" w:hRule="atLeast"/>
        </w:trPr>
        <w:tc>
          <w:tcPr>
            <w:tcW w:w="703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كل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7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HCL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95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37109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703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7601-90-3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EC - No : 231-512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: 017-006-00-4</w:t>
            </w:r>
          </w:p>
        </w:tc>
      </w:tr>
      <w:tr>
        <w:trPr>
          <w:trHeight w:val="1302" w:hRule="atLeast"/>
        </w:trPr>
        <w:tc>
          <w:tcPr>
            <w:tcW w:w="191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1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19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55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زد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ط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بي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ن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كل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ymbol:  °C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 : 5-8-35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-Phrases : 23-26-36/37-39-4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13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5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رب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ي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8.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.68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7:00Z</dcterms:created>
  <dc:creator>تلفن 79165-021 سیستم کاران</dc:creator>
  <dc:description>تلفن 79165-021</dc:description>
  <cp:keywords>MSDS-اسيد پركلريك</cp:keywords>
  <dc:language>en-US</dc:language>
  <cp:lastModifiedBy>user</cp:lastModifiedBy>
  <cp:lastPrinted>2007-11-10T07:48:00Z</cp:lastPrinted>
  <dcterms:modified xsi:type="dcterms:W3CDTF">2025-07-08T05:43:00Z</dcterms:modified>
  <cp:revision>12</cp:revision>
  <dc:subject>MSDS-اسيد پركلريك</dc:subject>
  <dc:title>MSDS-اسيد پركلريك</dc:title>
</cp:coreProperties>
</file>