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273"/>
        <w:gridCol w:w="217"/>
        <w:gridCol w:w="3008"/>
        <w:gridCol w:w="10"/>
      </w:tblGrid>
      <w:tr>
        <w:trPr>
          <w:trHeight w:val="1070" w:hRule="atLeast"/>
        </w:trPr>
        <w:tc>
          <w:tcPr>
            <w:tcW w:w="775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Ш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Fe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159/69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lang w:bidi="fa-IR"/>
              </w:rPr>
              <w:t>g/mol</w:t>
            </w:r>
          </w:p>
        </w:tc>
        <w:tc>
          <w:tcPr>
            <w:tcW w:w="323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1452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775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 NO : 1309-37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15-168-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مي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و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يز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ي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4"/>
        <w:gridCol w:w="1173"/>
        <w:gridCol w:w="2546"/>
        <w:gridCol w:w="3620"/>
        <w:gridCol w:w="3632"/>
      </w:tblGrid>
      <w:tr>
        <w:trPr>
          <w:trHeight w:val="627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33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3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68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33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A 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577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590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Cs/>
                <w:lang w:bidi="fa-IR"/>
              </w:rPr>
              <w:t>TLV : 1.0 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9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985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:  </w:t>
            </w:r>
            <w:r>
              <w:rPr>
                <w:rFonts w:cs="B Nazanin"/>
                <w:b/>
                <w:bCs/>
                <w:lang w:bidi="fa-IR"/>
              </w:rPr>
              <w:t>5.2 gr/cm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985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971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971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لي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492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0971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56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97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4:00Z</dcterms:created>
  <dc:creator>تلفن 79165-021 سیستم کاران</dc:creator>
  <dc:description>تلفن 79165-021</dc:description>
  <cp:keywords>MSDS-اكسيد آهن</cp:keywords>
  <dc:language>en-US</dc:language>
  <cp:lastModifiedBy>user</cp:lastModifiedBy>
  <cp:lastPrinted>2007-10-01T11:52:00Z</cp:lastPrinted>
  <dcterms:modified xsi:type="dcterms:W3CDTF">2025-07-08T05:52:00Z</dcterms:modified>
  <cp:revision>15</cp:revision>
  <dc:subject>MSDS-اكسيد آهن</dc:subject>
  <dc:title>MSDS-اكسيد آهن</dc:title>
</cp:coreProperties>
</file>