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823"/>
        <w:gridCol w:w="667"/>
        <w:gridCol w:w="3008"/>
        <w:gridCol w:w="10"/>
      </w:tblGrid>
      <w:tr>
        <w:trPr>
          <w:trHeight w:val="1070" w:hRule="atLeast"/>
        </w:trPr>
        <w:tc>
          <w:tcPr>
            <w:tcW w:w="730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Cs/>
                <w:lang w:bidi="fa-IR"/>
              </w:rPr>
              <w:t>I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pb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39.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9716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730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1309-60-0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EC No : 081-001-00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= 215-174-5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ش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غ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</w:t>
            </w:r>
            <w:r>
              <w:rPr>
                <w:rFonts w:cs="B Nazanin"/>
                <w:b/>
                <w:bCs/>
                <w:lang w:bidi="fa-IR"/>
              </w:rPr>
              <w:t xml:space="preserve"> 40-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غ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/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R-Phase = 61-20/22-33-50/53-62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ase= 53-45-60-61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# 215-174-5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658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Titr"/>
                <w:b/>
                <w:bCs/>
                <w:lang w:bidi="fa-IR"/>
              </w:rPr>
              <w:t>TLV: 0.05 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/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ولوژ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.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مي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فو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38:00Z</dcterms:created>
  <dc:creator>تلفن 79165-021 سیستم کاران</dc:creator>
  <dc:description>تلفن 79165-021</dc:description>
  <cp:keywords>MSDS-اكسيد سرب</cp:keywords>
  <dc:language>en-US</dc:language>
  <cp:lastModifiedBy>user</cp:lastModifiedBy>
  <cp:lastPrinted>2007-10-01T13:10:00Z</cp:lastPrinted>
  <dcterms:modified xsi:type="dcterms:W3CDTF">2025-07-08T05:54:00Z</dcterms:modified>
  <cp:revision>12</cp:revision>
  <dc:subject>MSDS-اكسيد سرب</dc:subject>
  <dc:title>MSDS-اكسيد سرب</dc:title>
</cp:coreProperties>
</file>