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68"/>
        <w:gridCol w:w="3215"/>
        <w:gridCol w:w="237"/>
        <w:gridCol w:w="3074"/>
        <w:gridCol w:w="12"/>
      </w:tblGrid>
      <w:tr>
        <w:trPr>
          <w:trHeight w:val="1070" w:hRule="atLeast"/>
        </w:trPr>
        <w:tc>
          <w:tcPr>
            <w:tcW w:w="7667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+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تا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L(+)-Tartaric aci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50.0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32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3294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766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87-69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1-766-0</w:t>
              <w:tab/>
              <w:tab/>
              <w:tab/>
            </w:r>
          </w:p>
        </w:tc>
      </w:tr>
      <w:tr>
        <w:trPr>
          <w:trHeight w:val="1302" w:hRule="atLeast"/>
        </w:trPr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6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5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7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پ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غ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: 36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CS : 24/25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 : Xi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وئو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67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1.76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270" w:footer="0" w:bottom="340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25:00Z</dcterms:created>
  <dc:creator>تلفن 79165-021 سیستم کاران</dc:creator>
  <dc:description>تلفن 79165-021</dc:description>
  <cp:keywords>MSDS-ال + تارتاريك اسيد</cp:keywords>
  <dc:language>en-US</dc:language>
  <cp:lastModifiedBy>user</cp:lastModifiedBy>
  <cp:lastPrinted>2007-10-20T13:54:00Z</cp:lastPrinted>
  <dcterms:modified xsi:type="dcterms:W3CDTF">2025-07-08T05:59:00Z</dcterms:modified>
  <cp:revision>13</cp:revision>
  <dc:subject>MSDS-ال + تارتاريك اسيد</dc:subject>
  <dc:title>MSDS-ال + تارتاريك اسيد</dc:title>
</cp:coreProperties>
</file>