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2823"/>
        <w:gridCol w:w="667"/>
        <w:gridCol w:w="3008"/>
        <w:gridCol w:w="10"/>
      </w:tblGrid>
      <w:tr>
        <w:trPr>
          <w:trHeight w:val="1070" w:hRule="atLeast"/>
        </w:trPr>
        <w:tc>
          <w:tcPr>
            <w:tcW w:w="730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ind w:left="0" w:right="0" w:firstLine="85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ز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67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زوپنت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تانو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bCs/>
                <w:lang w:bidi="fa-IR"/>
              </w:rPr>
              <w:t>C5H12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lang w:bidi="fa-IR"/>
              </w:rPr>
              <w:t>88.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lang w:bidi="fa-IR"/>
              </w:rPr>
              <w:t>g/mol</w:t>
            </w:r>
          </w:p>
        </w:tc>
        <w:tc>
          <w:tcPr>
            <w:tcW w:w="3685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30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104390" cy="7423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3" w:hRule="atLeast"/>
        </w:trPr>
        <w:tc>
          <w:tcPr>
            <w:tcW w:w="730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snapToGrid w:val="false"/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5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R-No: 30899-19-5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 –indes No : 603-006 -007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132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-NO : 250-378-8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گ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ع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ي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CO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ل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فج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قيما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فج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بن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ر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و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ع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د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نوع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م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ل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ك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مل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1158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وش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گ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ي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حدالش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كت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كتري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ك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ظ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بن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ر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ر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Cs/>
                <w:lang w:bidi="fa-IR"/>
              </w:rPr>
              <w:t>Symbol : Xn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تش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ض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R -Phrases : 10-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716" w:leader="none"/>
                <w:tab w:val="right" w:pos="3433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- phraser : 24.25</w:t>
            </w:r>
          </w:p>
          <w:p>
            <w:pPr>
              <w:pStyle w:val="Normal"/>
              <w:tabs>
                <w:tab w:val="clear" w:pos="720"/>
                <w:tab w:val="center" w:pos="1716" w:leader="none"/>
                <w:tab w:val="right" w:pos="3433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045" w:leader="none"/>
                <w:tab w:val="left" w:pos="7462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ي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051" w:leader="none"/>
                <w:tab w:val="left" w:pos="5671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Nazanin"/>
                <w:b/>
                <w:bCs/>
                <w:lang w:bidi="fa-IR"/>
              </w:rPr>
              <w:t>TLV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4181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181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814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گي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هما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ك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814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ي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كسوز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ينام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.0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PA*Y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1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4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1.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hpa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/</w:t>
            </w:r>
            <w:r>
              <w:rPr>
                <w:rFonts w:cs="B Nazanin"/>
                <w:b/>
                <w:bCs/>
                <w:lang w:bidi="fa-IR"/>
              </w:rPr>
              <w:t>81gr/cm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ان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433" w:leader="none"/>
                <w:tab w:val="left" w:pos="4947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لي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لي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83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3"/>
      <w:type w:val="nextPage"/>
      <w:pgSz w:w="11906" w:h="16838"/>
      <w:pgMar w:left="397" w:right="454" w:gutter="0" w:header="0" w:top="397" w:footer="709" w:bottom="765"/>
      <w:pgNumType w:start="5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4:42:00Z</dcterms:created>
  <dc:creator>تلفن 79165-021 سیستم کاران</dc:creator>
  <dc:description>تلفن 79165-021</dc:description>
  <cp:keywords>MSDS-ايزو آميل الكل</cp:keywords>
  <dc:language>en-US</dc:language>
  <cp:lastModifiedBy>user</cp:lastModifiedBy>
  <cp:lastPrinted>2007-10-02T08:12:00Z</cp:lastPrinted>
  <dcterms:modified xsi:type="dcterms:W3CDTF">2025-07-08T08:32:00Z</dcterms:modified>
  <cp:revision>16</cp:revision>
  <dc:subject>MSDS-ايزو آميل الكل</dc:subject>
  <dc:title>MSDS-ايزو آميل الكل</dc:title>
</cp:coreProperties>
</file>