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031"/>
        <w:gridCol w:w="2459"/>
        <w:gridCol w:w="3008"/>
        <w:gridCol w:w="10"/>
      </w:tblGrid>
      <w:tr>
        <w:trPr>
          <w:trHeight w:val="773" w:hRule="atLeast"/>
        </w:trPr>
        <w:tc>
          <w:tcPr>
            <w:tcW w:w="551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وكروز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پ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1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Br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40.2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547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9971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551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115-40-2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No : 204-087-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و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3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ف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ه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لا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4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8:00Z</dcterms:created>
  <dc:creator>تلفن 79165-021 سیستم کاران</dc:creator>
  <dc:description>تلفن 79165-021</dc:description>
  <cp:keywords>MSDS-برموكروزول پرپل</cp:keywords>
  <dc:language>en-US</dc:language>
  <cp:lastModifiedBy>user</cp:lastModifiedBy>
  <cp:lastPrinted>2007-12-11T10:27:00Z</cp:lastPrinted>
  <dcterms:modified xsi:type="dcterms:W3CDTF">2025-07-02T11:52:00Z</dcterms:modified>
  <cp:revision>7</cp:revision>
  <dc:subject>MSDS-برموكروزول پرپل</dc:subject>
  <dc:title>MSDS-برموكروزول پرپل</dc:title>
</cp:coreProperties>
</file>