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923"/>
        <w:gridCol w:w="1567"/>
        <w:gridCol w:w="3008"/>
        <w:gridCol w:w="10"/>
      </w:tblGrid>
      <w:tr>
        <w:trPr>
          <w:trHeight w:val="1070" w:hRule="atLeast"/>
        </w:trPr>
        <w:tc>
          <w:tcPr>
            <w:tcW w:w="640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ك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ينوم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NC(C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H)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21.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mol</w:t>
            </w:r>
          </w:p>
        </w:tc>
        <w:tc>
          <w:tcPr>
            <w:tcW w:w="458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37765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640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 NO : 201-064-4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77-86-1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ه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ف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383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+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+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1/15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lang w:bidi="fa-IR"/>
              </w:rPr>
              <w:t>EEC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 -Phrases : 36/38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221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888" w:leader="none"/>
                <w:tab w:val="left" w:pos="68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ه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سر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93" w:leader="none"/>
              </w:tabs>
              <w:ind w:left="7096" w:right="0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96" w:leader="none"/>
                <w:tab w:val="center" w:pos="4822" w:leader="none"/>
              </w:tabs>
              <w:ind w:left="0" w:right="0" w:firstLine="1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3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43" w:leader="none"/>
                <w:tab w:val="right" w:pos="962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فت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10.2-10.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72.17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Cs/>
                <w:lang w:bidi="fa-IR"/>
              </w:rPr>
              <w:t>hpa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.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.9-2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.35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840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ح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100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ح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</w:p>
        </w:tc>
      </w:tr>
      <w:tr>
        <w:trPr>
          <w:trHeight w:val="90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65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00:00Z</dcterms:created>
  <dc:creator>تلفن 79165-021 سیستم کاران</dc:creator>
  <dc:description>تلفن 7916-021</dc:description>
  <cp:keywords>MSDS-تريس (هيدروكسي متيل )</cp:keywords>
  <dc:language>en-US</dc:language>
  <cp:lastModifiedBy>user</cp:lastModifiedBy>
  <cp:lastPrinted>2007-11-19T08:30:00Z</cp:lastPrinted>
  <dcterms:modified xsi:type="dcterms:W3CDTF">2025-07-03T07:59:00Z</dcterms:modified>
  <cp:revision>11</cp:revision>
  <dc:subject>MSDS-تريس (هيدروكسي متيل )</dc:subject>
  <dc:title>MSDS-تريس (هيدروكسي متيل )</dc:title>
</cp:coreProperties>
</file>