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2283"/>
        <w:gridCol w:w="1207"/>
        <w:gridCol w:w="3008"/>
        <w:gridCol w:w="10"/>
      </w:tblGrid>
      <w:tr>
        <w:trPr>
          <w:trHeight w:val="1070" w:hRule="atLeast"/>
        </w:trPr>
        <w:tc>
          <w:tcPr>
            <w:tcW w:w="676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∏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لف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lang w:bidi="fa-IR"/>
              </w:rPr>
              <w:t>HgSO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296.6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mol</w:t>
            </w:r>
          </w:p>
        </w:tc>
        <w:tc>
          <w:tcPr>
            <w:tcW w:w="422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494915" cy="666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676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2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– NO : 77813-35-9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م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ع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ش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وشا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ب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00"/>
        <w:gridCol w:w="3000"/>
        <w:gridCol w:w="4666"/>
        <w:gridCol w:w="14"/>
      </w:tblGrid>
      <w:tr>
        <w:trPr>
          <w:trHeight w:val="483" w:hRule="atLeast"/>
        </w:trPr>
        <w:tc>
          <w:tcPr>
            <w:tcW w:w="336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0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36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گ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ي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حدالش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ymbol 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+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</w:p>
          <w:p>
            <w:pPr>
              <w:pStyle w:val="Normal"/>
              <w:spacing w:lineRule="exact" w:line="34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R-Phrases : 26/27/28-32-50/5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B Nazanin"/>
                <w:b/>
                <w:bCs/>
                <w:lang w:bidi="fa-IR"/>
              </w:rPr>
              <w:t>S-Phrases : 13-28-45-60-6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88" w:leader="none"/>
                <w:tab w:val="left" w:pos="689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883" w:leader="none"/>
              </w:tabs>
              <w:ind w:left="7096" w:right="0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lang w:bidi="fa-IR"/>
              </w:rPr>
              <w:t>TLV : 0.1mg/m</w:t>
            </w:r>
            <w:r>
              <w:rPr>
                <w:rFonts w:cs="B Titr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center" w:pos="4096" w:leader="none"/>
                <w:tab w:val="center" w:pos="4822" w:leader="none"/>
              </w:tabs>
              <w:ind w:left="0" w:right="0" w:firstLine="1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33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گاني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43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40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lang w:bidi="fa-IR"/>
              </w:rPr>
              <w:t xml:space="preserve"> : </w:t>
            </w:r>
            <w:r>
              <w:rPr>
                <w:rFonts w:cs="B Nazanin"/>
                <w:b/>
                <w:bCs/>
                <w:lang w:bidi="fa-IR"/>
              </w:rPr>
              <w:t>6.47 g/c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</w:p>
          <w:p>
            <w:pPr>
              <w:pStyle w:val="Normal"/>
              <w:spacing w:lineRule="exact" w:line="34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45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1040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زم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گ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گاني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يع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ز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ه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گي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خ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ي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وق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كار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ته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ج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ث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ك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ي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ح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ن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و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فظ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د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غ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م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ير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vanish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6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6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حفاظ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كي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ول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اك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498" w:hRule="atLeast"/>
        </w:trPr>
        <w:tc>
          <w:tcPr>
            <w:tcW w:w="11026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6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spacing w:lineRule="exact" w:line="34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ك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گ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خو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شام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گ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د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9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39:00Z</dcterms:created>
  <dc:creator>تلفن 79165-021 سیستم کاران</dc:creator>
  <dc:description>تلفن 79165-021</dc:description>
  <cp:keywords>MSDS-جيوه سولفات</cp:keywords>
  <dc:language>en-US</dc:language>
  <cp:lastModifiedBy>user</cp:lastModifiedBy>
  <cp:lastPrinted>2007-11-19T15:32:00Z</cp:lastPrinted>
  <dcterms:modified xsi:type="dcterms:W3CDTF">2025-07-07T05:19:00Z</dcterms:modified>
  <cp:revision>13</cp:revision>
  <dc:subject>MSDS-جيوه سولفات</dc:subject>
  <dc:title>MSDS-جيوه سولفات</dc:title>
</cp:coreProperties>
</file>