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11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35"/>
        <w:gridCol w:w="2466"/>
        <w:gridCol w:w="930"/>
        <w:gridCol w:w="3286"/>
        <w:gridCol w:w="15"/>
      </w:tblGrid>
      <w:tr>
        <w:trPr>
          <w:trHeight w:val="1070" w:hRule="atLeast"/>
        </w:trPr>
        <w:tc>
          <w:tcPr>
            <w:tcW w:w="6870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ind w:left="0" w:right="0" w:firstLine="85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Hg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CL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472.0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</w:tc>
        <w:tc>
          <w:tcPr>
            <w:tcW w:w="4231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28875" cy="666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6870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2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29" w:leader="none"/>
                <w:tab w:val="left" w:pos="3408" w:leader="none"/>
                <w:tab w:val="right" w:pos="5264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 # : 10112-91-1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left" w:pos="3569" w:leader="none"/>
                <w:tab w:val="right" w:pos="5264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index # 080-003-001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left" w:pos="3569" w:leader="none"/>
                <w:tab w:val="right" w:pos="5264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–NO : 233-307-5</w:t>
            </w:r>
          </w:p>
          <w:p>
            <w:pPr>
              <w:pStyle w:val="Normal"/>
              <w:tabs>
                <w:tab w:val="clear" w:pos="720"/>
                <w:tab w:val="left" w:pos="3329" w:leader="none"/>
                <w:tab w:val="left" w:pos="3408" w:leader="none"/>
                <w:tab w:val="right" w:pos="5264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6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3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396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28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HC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گي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من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حفاظ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3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3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م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34" w:hRule="atLeast"/>
        </w:trPr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خو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شام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ش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شا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گ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ي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حدالش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ن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ي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6" w:leader="none"/>
                <w:tab w:val="right" w:pos="3433" w:leader="none"/>
              </w:tabs>
              <w:spacing w:lineRule="exact" w:line="2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ب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يس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ب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ضلاب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1716" w:leader="none"/>
                <w:tab w:val="right" w:pos="3433" w:leader="none"/>
              </w:tabs>
              <w:spacing w:lineRule="exact" w:line="280"/>
              <w:jc w:val="righ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Symbol : XA</w:t>
            </w:r>
          </w:p>
          <w:p>
            <w:pPr>
              <w:pStyle w:val="Normal"/>
              <w:tabs>
                <w:tab w:val="clear" w:pos="720"/>
                <w:tab w:val="center" w:pos="1716" w:leader="none"/>
                <w:tab w:val="right" w:pos="3433" w:leader="none"/>
              </w:tabs>
              <w:spacing w:lineRule="exact" w:line="2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ست</w:t>
            </w:r>
          </w:p>
          <w:p>
            <w:pPr>
              <w:pStyle w:val="Normal"/>
              <w:tabs>
                <w:tab w:val="clear" w:pos="720"/>
                <w:tab w:val="center" w:pos="1716" w:leader="none"/>
                <w:tab w:val="right" w:pos="3433" w:leader="none"/>
              </w:tabs>
              <w:spacing w:lineRule="exact" w:line="280"/>
              <w:jc w:val="righ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R-Phrase : 22-36/37-38-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716" w:leader="none"/>
                <w:tab w:val="right" w:pos="3433" w:leader="none"/>
              </w:tabs>
              <w:spacing w:lineRule="exact" w:line="28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S-Phrase : 13-24/25-46-60-61</w:t>
            </w:r>
          </w:p>
          <w:p>
            <w:pPr>
              <w:pStyle w:val="Normal"/>
              <w:tabs>
                <w:tab w:val="clear" w:pos="720"/>
                <w:tab w:val="center" w:pos="1381" w:leader="none"/>
              </w:tabs>
              <w:spacing w:lineRule="exact" w:line="2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814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يد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ويا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يع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1" w:leader="none"/>
                <w:tab w:val="left" w:pos="8676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Titr"/>
                <w:b/>
                <w:bCs/>
                <w:lang w:bidi="fa-IR"/>
              </w:rPr>
              <w:t>TLV : 0.1mg/m</w:t>
            </w:r>
            <w:r>
              <w:rPr>
                <w:rFonts w:cs="B Titr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  <w:tab w:val="center" w:pos="4814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و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يز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1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 </w:t>
            </w:r>
            <w:r>
              <w:rPr>
                <w:rFonts w:cs="B Nazanin"/>
                <w:b/>
                <w:bCs/>
                <w:lang w:bidi="fa-IR"/>
              </w:rPr>
              <w:t>0/015 hpa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12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kg/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 :  </w:t>
            </w:r>
            <w:r>
              <w:rPr>
                <w:rFonts w:cs="B Nazanin"/>
                <w:b/>
                <w:bCs/>
                <w:lang w:bidi="fa-IR"/>
              </w:rPr>
              <w:t>0/0023gr/l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گاني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ي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ص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vanish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ع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ه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ه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خ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ي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كار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ث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ك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ي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و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فظ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م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ير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93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9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31:00Z</dcterms:created>
  <dc:creator>control-lab; تلفن 79165-021 سیستم کاران</dc:creator>
  <dc:description>تلفن 79165-021</dc:description>
  <cp:keywords>MSDS-جیوه کلرید</cp:keywords>
  <dc:language>en-US</dc:language>
  <cp:lastModifiedBy>user</cp:lastModifiedBy>
  <cp:lastPrinted>2007-12-03T09:00:00Z</cp:lastPrinted>
  <dcterms:modified xsi:type="dcterms:W3CDTF">2025-07-07T05:39:00Z</dcterms:modified>
  <cp:revision>16</cp:revision>
  <dc:subject>MSDS-جیوه کلرید</dc:subject>
  <dc:title>MSDS-جیوه کلرید</dc:title>
</cp:coreProperties>
</file>