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553"/>
        <w:gridCol w:w="937"/>
        <w:gridCol w:w="3008"/>
        <w:gridCol w:w="10"/>
      </w:tblGrid>
      <w:tr>
        <w:trPr>
          <w:trHeight w:val="1070" w:hRule="atLeast"/>
        </w:trPr>
        <w:tc>
          <w:tcPr>
            <w:tcW w:w="703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4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3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93.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395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95525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703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: 67-43-6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200-652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آف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Packing Grou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b/>
                <w:bCs/>
                <w:rtl w:val="true"/>
                <w:lang w:bidi="fa-IR"/>
              </w:rPr>
              <w:t>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يس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right" w:pos="961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 : 1ppm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94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5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4.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16:00Z</dcterms:created>
  <dc:creator>control-lab; تلفن 79165-021 سیستم کاران</dc:creator>
  <dc:description>تلفن 79165-021</dc:description>
  <cp:keywords>MSDS-دي اتيلن تري آمين پنتا استيك اسيد</cp:keywords>
  <dc:language>en-US</dc:language>
  <cp:lastModifiedBy>user</cp:lastModifiedBy>
  <cp:lastPrinted>2007-11-10T08:45:00Z</cp:lastPrinted>
  <dcterms:modified xsi:type="dcterms:W3CDTF">2025-07-07T05:44:00Z</dcterms:modified>
  <cp:revision>9</cp:revision>
  <dc:subject>MSDS-دي اتيلن تري آمين پنتا استيك اسيد</dc:subject>
  <dc:title>MSDS-دي اتيلن تري آمين پنتا استيك اسيد</dc:title>
</cp:coreProperties>
</file>