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782"/>
        <w:gridCol w:w="2088"/>
        <w:gridCol w:w="2784"/>
        <w:gridCol w:w="136"/>
        <w:gridCol w:w="4176"/>
      </w:tblGrid>
      <w:tr>
        <w:trPr>
          <w:trHeight w:val="1070" w:hRule="atLeast"/>
        </w:trPr>
        <w:tc>
          <w:tcPr>
            <w:tcW w:w="6814" w:type="dxa"/>
            <w:gridSpan w:val="5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467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وریک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S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lang w:bidi="fa-IR"/>
              </w:rPr>
              <w:t>۹۸</w:t>
            </w:r>
            <w:r>
              <w:rPr>
                <w:rFonts w:cs="B Nazanin"/>
                <w:b/>
                <w:bCs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lang w:bidi="fa-IR"/>
              </w:rPr>
              <w:t>۰۷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ل</w:t>
            </w:r>
          </w:p>
        </w:tc>
        <w:tc>
          <w:tcPr>
            <w:tcW w:w="417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513965" cy="609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6814" w:type="dxa"/>
            <w:gridSpan w:val="5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467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17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NO : 150-25-4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-NO : 205-755-i</w:t>
            </w:r>
          </w:p>
        </w:tc>
      </w:tr>
      <w:tr>
        <w:trPr>
          <w:trHeight w:val="130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278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4312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ور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tl w:val="true"/>
              </w:rPr>
              <w:t> 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ست،</w:t>
            </w:r>
            <w:r>
              <w:rPr>
                <w:rtl w:val="true"/>
              </w:rPr>
              <w:t> </w:t>
            </w:r>
            <w:r>
              <w:rPr>
                <w:rFonts w:cs="B Nazanin"/>
                <w:rtl w:val="true"/>
              </w:rPr>
              <w:t>ا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ج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  <w:lang w:bidi="fa-IR"/>
              </w:rPr>
              <w:t> </w:t>
            </w:r>
            <w:r>
              <w:rPr>
                <w:rFonts w:cs="B Nazanin"/>
                <w:rtl w:val="true"/>
              </w:rPr>
              <w:t>همچنی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ور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ر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گی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عا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ش‌سو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  <w:lang w:bidi="fa-IR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ل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ور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نش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ش‌سو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وریک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د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هن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ور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تم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ک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ی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ف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ور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شو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 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م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ور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پس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‌اک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ب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وریک</w:t>
            </w:r>
            <w:r>
              <w:rPr>
                <w:rtl w:val="true"/>
              </w:rPr>
              <w:t> 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س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  <w:lang w:bidi="fa-IR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دروژ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ی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فج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م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ور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پس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‌اک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ب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ور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</w:tc>
        <w:tc>
          <w:tcPr>
            <w:tcW w:w="2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B Nazanin"/>
                <w:rtl w:val="true"/>
              </w:rPr>
              <w:t> 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Fonts w:cs="B Nazanin"/>
                <w:rtl w:val="true"/>
              </w:rPr>
              <w:t> </w:t>
            </w:r>
            <w:r>
              <w:rPr>
                <w:rFonts w:cs="B Nazanin"/>
                <w:rtl w:val="true"/>
              </w:rPr>
              <w:t>س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B Nazanin"/>
                <w:rtl w:val="true"/>
              </w:rPr>
              <w:t> </w:t>
            </w:r>
            <w:r>
              <w:rPr>
                <w:rFonts w:cs="B Nazanin"/>
                <w:rtl w:val="true"/>
              </w:rPr>
              <w:t>استنشاق</w:t>
            </w:r>
            <w:r>
              <w:rPr>
                <w:rFonts w:cs="B Nazanin"/>
                <w:rtl w:val="true"/>
              </w:rPr>
              <w:t> </w:t>
            </w:r>
            <w:r>
              <w:rPr>
                <w:rFonts w:cs="B Nazanin"/>
                <w:rtl w:val="true"/>
              </w:rPr>
              <w:t>نمایی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ج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ر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گر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ب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پذ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ن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یر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گ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B Nazanin"/>
                <w:rtl w:val="true"/>
              </w:rPr>
              <w:t> 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Fonts w:cs="B Nazanin"/>
                <w:rtl w:val="true"/>
              </w:rPr>
              <w:t> 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نید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ور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ج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گی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گی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توا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دنا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ج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خ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ئ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</w:t>
            </w:r>
          </w:p>
        </w:tc>
        <w:tc>
          <w:tcPr>
            <w:tcW w:w="2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ن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وریک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ک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ی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ف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س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ب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ر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ور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نی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ک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ی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م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ری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ور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ق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و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ن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وریک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ک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ی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ف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س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س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ور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سوزا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وار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ج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ری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ی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ور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را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و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ی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ح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ی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ور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ج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  <w:p>
            <w:pPr>
              <w:pStyle w:val="Normal"/>
              <w:spacing w:lineRule="exact" w:line="280"/>
              <w:ind w:left="0" w:right="0" w:firstLine="7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ن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وریک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ک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ی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ف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س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وریک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spacing w:lineRule="exact" w:line="2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 </w:t>
            </w:r>
          </w:p>
          <w:p>
            <w:pPr>
              <w:pStyle w:val="Normal"/>
              <w:spacing w:lineRule="exact" w:line="2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ر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نی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ر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یر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غ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نثی‌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ی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ور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نثی‌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غ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  <w:lang w:bidi="fa-IR"/>
              </w:rPr>
              <w:t> </w:t>
            </w:r>
            <w:r>
              <w:rPr>
                <w:rFonts w:cs="B Nazanin"/>
                <w:rtl w:val="true"/>
              </w:rPr>
              <w:t>خنثی‌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دروک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د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ه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لس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دروکسید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بنات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  <w:lang w:bidi="fa-IR"/>
              </w:rPr>
              <w:t> 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نثی‌ساز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ت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  <w:lang w:bidi="fa-IR"/>
              </w:rPr>
              <w:t> 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‌محی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وریک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ور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ا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ز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خا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ور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ن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  <w:r>
              <w:rPr>
                <w:rFonts w:cs="B Nazanin"/>
                <w:rtl w:val="true"/>
              </w:rPr>
              <w:t>معمول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ا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یل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ور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و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و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ور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ساز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ترات‌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رات‌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ید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اکسید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د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زا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ش‌ز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خا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ض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چسب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ش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"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رندگی</w:t>
            </w:r>
            <w:r>
              <w:rPr>
                <w:rFonts w:cs="B Nazanin"/>
                <w:rtl w:val="true"/>
              </w:rPr>
              <w:t>"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"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ش</w:t>
            </w:r>
            <w:r>
              <w:rPr>
                <w:rFonts w:cs="B Nazanin"/>
                <w:rtl w:val="true"/>
              </w:rPr>
              <w:t xml:space="preserve">"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"</w:t>
            </w:r>
            <w:r>
              <w:rPr>
                <w:rFonts w:cs="B Nazanin"/>
                <w:rtl w:val="true"/>
              </w:rPr>
              <w:t>خطرناک</w:t>
            </w:r>
            <w:r>
              <w:rPr>
                <w:rFonts w:cs="B Nazanin"/>
                <w:rtl w:val="true"/>
              </w:rPr>
              <w:t xml:space="preserve">"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</w:t>
            </w:r>
          </w:p>
          <w:p>
            <w:pPr>
              <w:pStyle w:val="Normal"/>
              <w:ind w:left="0" w:right="132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97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color w:val="001D35"/>
                <w:sz w:val="27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ور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ی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‌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غ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 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ی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Titr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ور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‌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ختگی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خت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ل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ور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‌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خت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ئ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ور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‌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لظت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ک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ه‌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ور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‌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ختگی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و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‌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نریز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را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ور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ی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ک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‌د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‌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ما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‌س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ور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‌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لظت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ی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ور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‌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ک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د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لفو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پروت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ونی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واک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س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از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هن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لفو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ی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ضا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گ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ضا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کن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لفو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سی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ک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د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دروژ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ی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‌ا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لفو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ش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کی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ذ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لفو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لظت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ص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کس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خ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کس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ص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ی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گی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لفو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س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ر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ختگی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لفو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ک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د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لفو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تالیز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خ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کنش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05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cs="B Nazanin"/>
                <w:b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اسید</w:t>
            </w:r>
            <w:r>
              <w:rPr>
                <w:rFonts w:cs="B Nazanin"/>
                <w:b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س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استنشاق</w:t>
            </w:r>
            <w:r>
              <w:rPr>
                <w:rFonts w:cs="B Nazanin"/>
                <w:b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نمایی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گر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ب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پذ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ف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کند</w:t>
            </w:r>
          </w:p>
          <w:p>
            <w:pPr>
              <w:pStyle w:val="Normal"/>
              <w:tabs>
                <w:tab w:val="clear" w:pos="720"/>
                <w:tab w:val="left" w:pos="8143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اه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 </w:t>
            </w:r>
            <w:r>
              <w:rPr>
                <w:rFonts w:cs="B Nazanin"/>
                <w:b/>
                <w:b/>
                <w:bCs/>
                <w:rtl w:val="true"/>
              </w:rPr>
              <w:t>ما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‌ر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غن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 </w:t>
            </w:r>
            <w:r>
              <w:rPr>
                <w:rFonts w:cs="B Nazanin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گا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 </w:t>
            </w:r>
            <w:r>
              <w:rPr>
                <w:rFonts w:cs="B Nazanin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.84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نتی‌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ع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و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 </w:t>
            </w:r>
            <w:r>
              <w:rPr>
                <w:rFonts w:cs="B Nazanin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نتی‌گرا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 </w:t>
            </w:r>
            <w:r>
              <w:rPr>
                <w:rFonts w:cs="B Nazanin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37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نتی‌گرا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لالی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 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شو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یسکوزی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 </w:t>
            </w:r>
            <w:r>
              <w:rPr>
                <w:rFonts w:cs="B Nazanin"/>
                <w:b/>
                <w:b/>
                <w:bCs/>
                <w:rtl w:val="true"/>
              </w:rPr>
              <w:t>با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ان‌ر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ا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رن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 </w:t>
            </w:r>
            <w:r>
              <w:rPr>
                <w:rFonts w:cs="B Nazanin"/>
                <w:b/>
                <w:b/>
                <w:bCs/>
                <w:rtl w:val="true"/>
              </w:rPr>
              <w:t>بس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ر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فت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خ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سا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یک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 </w:t>
            </w:r>
            <w:r>
              <w:rPr>
                <w:rFonts w:cs="B Nazanin"/>
                <w:b/>
                <w:b/>
                <w:bCs/>
                <w:rtl w:val="true"/>
              </w:rPr>
              <w:t>رسان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ول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قی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ا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 </w:t>
            </w:r>
            <w:r>
              <w:rPr>
                <w:rFonts w:cs="B Nazanin"/>
                <w:b/>
                <w:b/>
                <w:bCs/>
                <w:rtl w:val="true"/>
              </w:rPr>
              <w:t>خاص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‌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طو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ک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واک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ی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 </w:t>
            </w:r>
            <w:r>
              <w:rPr>
                <w:rFonts w:cs="B Nazanin"/>
                <w:b/>
                <w:b/>
                <w:bCs/>
                <w:rtl w:val="true"/>
              </w:rPr>
              <w:t>بس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کنش‌پذ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رنده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لو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لفو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زم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و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ز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ث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گذ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امید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‌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لو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ک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لفو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و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ید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ا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ث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گذا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ید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لفو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ک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لفو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ق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ق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گر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ی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ب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ی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ا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ا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ح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سا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</w:rPr>
              <w:t>تخر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ها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لفو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ر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گاه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ی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کوسیستم‌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9:21:00Z</dcterms:created>
  <dc:creator>تلفن 79165-021 سیستم کاران</dc:creator>
  <dc:description>تلفن 79165-021</dc:description>
  <cp:keywords>فرم MSDS برای اسید سولفوریک</cp:keywords>
  <dc:language>en-US</dc:language>
  <cp:lastModifiedBy>Windows User</cp:lastModifiedBy>
  <cp:lastPrinted>2007-12-11T11:43:00Z</cp:lastPrinted>
  <dcterms:modified xsi:type="dcterms:W3CDTF">2025-07-26T10:30:00Z</dcterms:modified>
  <cp:revision>8</cp:revision>
  <dc:subject>فرم MSDS برای اسید سولفوریک</dc:subject>
  <dc:title>فرم MSDS برای اسید سولفوریک</dc:title>
</cp:coreProperties>
</file>