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70"/>
        <w:gridCol w:w="2112"/>
        <w:gridCol w:w="2776"/>
        <w:gridCol w:w="132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ین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₈H₁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H₃(CH₂)₆CH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۱۱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11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7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0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س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پسول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‌نش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Arial" w:hAnsi="Arial" w:cs="Arial"/>
                <w:color w:val="545D7E"/>
                <w:spacing w:val="2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،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‌اک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م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ست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وا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  <w:r>
              <w:rPr>
                <w:rFonts w:cs="B Nazanin"/>
                <w:b/>
                <w:b/>
                <w:bCs/>
                <w:rtl w:val="true"/>
              </w:rPr>
              <w:t>استن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ف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ی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ک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شک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د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ک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اس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و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</w:rPr>
              <w:t>ماس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مز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،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ن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سی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بی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color w:val="1F1F1F"/>
                <w:sz w:val="30"/>
                <w:szCs w:val="3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ک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ت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عی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‌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ی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color w:val="001D35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ست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ش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ی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می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32" w:hanging="0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ك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رن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و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طبوع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گ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روکرب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گ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حل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ال‌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کو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ق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ی</w:t>
            </w:r>
            <w:r>
              <w:rPr>
                <w:rFonts w:cs="B Nazanin"/>
                <w:b/>
                <w:b/>
                <w:bCs/>
                <w:rtl w:val="true"/>
              </w:rPr>
              <w:t>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خلوط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روکرب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لکان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لوآلک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وما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‌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لوژ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ر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لفو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ض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‌ر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رن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طب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مت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۳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۲۰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  <w:r>
              <w:rPr>
                <w:b/>
                <w:b/>
                <w:bCs/>
                <w:rtl w:val="true"/>
              </w:rPr>
              <w:t> </w:t>
            </w: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rtl w:val="true"/>
                </w:rPr>
                <w:t>ب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</w:rPr>
                <w:t>اساس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</w:rPr>
                <w:t>بازا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</w:rPr>
                <w:t>نف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</w:rPr>
                <w:t>گا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ا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ار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بال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یسکوزی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پای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یاب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VOCs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ش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ترو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لخانه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‌اک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زم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همچنی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ز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‌س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oilmarket.com/is-gasoline-conducti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32:00Z</dcterms:created>
  <dc:creator>تلفن 79165-021 سیستم کاران</dc:creator>
  <dc:description>تلفن 79165-021</dc:description>
  <cp:keywords>فرم MSDS برای بنزین</cp:keywords>
  <dc:language>en-US</dc:language>
  <cp:lastModifiedBy>Windows User</cp:lastModifiedBy>
  <cp:lastPrinted>2007-12-11T11:43:00Z</cp:lastPrinted>
  <dcterms:modified xsi:type="dcterms:W3CDTF">2025-07-26T11:25:00Z</dcterms:modified>
  <cp:revision>6</cp:revision>
  <dc:subject>فرم MSDS برای بنزین</dc:subject>
  <dc:title>فرم MSDS برای بنزین</dc:title>
</cp:coreProperties>
</file>