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11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87"/>
        <w:gridCol w:w="2828"/>
        <w:gridCol w:w="635"/>
        <w:gridCol w:w="1620"/>
        <w:gridCol w:w="2549"/>
        <w:gridCol w:w="11"/>
      </w:tblGrid>
      <w:tr>
        <w:trPr>
          <w:trHeight w:val="1070" w:hRule="atLeast"/>
        </w:trPr>
        <w:tc>
          <w:tcPr>
            <w:tcW w:w="6921" w:type="dxa"/>
            <w:gridSpan w:val="4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ز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Na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M=134.01 g/mol</w:t>
            </w:r>
          </w:p>
        </w:tc>
        <w:tc>
          <w:tcPr>
            <w:tcW w:w="418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24100" cy="789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6921" w:type="dxa"/>
            <w:gridSpan w:val="4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INDEX NO : 607-007-00-3-200-550-3</w:t>
            </w:r>
          </w:p>
        </w:tc>
      </w:tr>
      <w:tr>
        <w:trPr>
          <w:trHeight w:val="1302" w:hRule="atLeast"/>
        </w:trPr>
        <w:tc>
          <w:tcPr>
            <w:tcW w:w="167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17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282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254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زد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پ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178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و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3363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+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ybmol : xn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R-Phrases : 21-22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S-Phrases : 24-25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0-550-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  <w:tab w:val="left" w:pos="550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716" w:leader="none"/>
                <w:tab w:val="left" w:pos="789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17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  <w:tab w:val="left" w:pos="695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5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4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6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ش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فت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و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600 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37 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63gr/l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97" w:leader="none"/>
              </w:tabs>
              <w:spacing w:lineRule="exact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48:00Z</dcterms:created>
  <dc:creator>تلفن 79165-021 سیستم کاران</dc:creator>
  <dc:description>تلفن 79165-021</dc:description>
  <cp:keywords>فرم MSDS برای دي سديم اگزالات</cp:keywords>
  <dc:language>en-US</dc:language>
  <cp:lastModifiedBy>user</cp:lastModifiedBy>
  <cp:lastPrinted>2008-01-09T08:25:00Z</cp:lastPrinted>
  <dcterms:modified xsi:type="dcterms:W3CDTF">2025-07-07T06:23:00Z</dcterms:modified>
  <cp:revision>10</cp:revision>
  <dc:subject>فرم MSDS برای دي سديم اگزالات</dc:subject>
  <dc:title>فرم MSDS برای دي سديم اگزالات</dc:title>
</cp:coreProperties>
</file>