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418"/>
        <w:gridCol w:w="2344"/>
        <w:gridCol w:w="1016"/>
        <w:gridCol w:w="3238"/>
        <w:gridCol w:w="13"/>
      </w:tblGrid>
      <w:tr>
        <w:trPr>
          <w:trHeight w:val="1070" w:hRule="atLeast"/>
        </w:trPr>
        <w:tc>
          <w:tcPr>
            <w:tcW w:w="6723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  <w:tab w:val="left" w:pos="2567" w:leader="none"/>
                <w:tab w:val="center" w:pos="2691" w:leader="none"/>
                <w:tab w:val="left" w:pos="3482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Na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HP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* 12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358.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4267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37765" cy="590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6723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  <w:tab w:val="left" w:pos="2567" w:leader="none"/>
                <w:tab w:val="center" w:pos="2691" w:leader="none"/>
                <w:tab w:val="left" w:pos="348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# 10039-32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# 231-448-7</w:t>
            </w:r>
          </w:p>
        </w:tc>
      </w:tr>
      <w:tr>
        <w:trPr>
          <w:trHeight w:val="1302" w:hRule="atLeast"/>
        </w:trPr>
        <w:tc>
          <w:tcPr>
            <w:tcW w:w="196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36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23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پرهيز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پرهيز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پا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563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  <w:p>
            <w:pPr>
              <w:pStyle w:val="Normal"/>
              <w:tabs>
                <w:tab w:val="clear" w:pos="720"/>
                <w:tab w:val="left" w:pos="2218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ymb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  <w:tab w:val="left" w:pos="695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6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3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.5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~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218 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≥ </w:t>
            </w:r>
            <w:r>
              <w:rPr>
                <w:b/>
                <w:bCs/>
                <w:lang w:bidi="fa-IR"/>
              </w:rPr>
              <w:t>34</w:t>
            </w:r>
            <w:r>
              <w:rPr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b/>
                <w:bCs/>
                <w:lang w:bidi="fa-IR"/>
              </w:rPr>
              <w:t>C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ولوژ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97" w:leader="none"/>
              </w:tabs>
              <w:spacing w:lineRule="exact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1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56:00Z</dcterms:created>
  <dc:creator>تلفن 79165-021 سیستم کاران</dc:creator>
  <dc:description>تلفن 79165-021</dc:description>
  <cp:keywords>فرم msds برای دي سديم هيدروژن فسفات</cp:keywords>
  <dc:language>en-US</dc:language>
  <cp:lastModifiedBy>user</cp:lastModifiedBy>
  <cp:lastPrinted>2008-01-09T08:25:00Z</cp:lastPrinted>
  <dcterms:modified xsi:type="dcterms:W3CDTF">2025-07-07T06:40:00Z</dcterms:modified>
  <cp:revision>10</cp:revision>
  <dc:subject>فرم msds برای دي سديم هيدروژن فسفات</dc:subject>
  <dc:title>فرم msds برای دي سديم هيدروژن فسفات</dc:title>
</cp:coreProperties>
</file>