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373"/>
        <w:gridCol w:w="1117"/>
        <w:gridCol w:w="3008"/>
        <w:gridCol w:w="10"/>
      </w:tblGrid>
      <w:tr>
        <w:trPr>
          <w:trHeight w:val="1028" w:hRule="atLeast"/>
        </w:trPr>
        <w:tc>
          <w:tcPr>
            <w:tcW w:w="685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494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Titr"/>
                <w:b/>
                <w:bCs/>
                <w:lang w:bidi="fa-IR"/>
              </w:rPr>
              <w:t>N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Na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 xml:space="preserve"> * 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8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M : 304.21 gr/mol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70" w:leader="none"/>
                <w:tab w:val="right" w:pos="4341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76500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685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494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1" w:leader="none"/>
                <w:tab w:val="right" w:pos="4341" w:leader="none"/>
              </w:tabs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EC –No   : 262-523-8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AS –No:   75006-64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گ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R-Phrases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814" w:leader="none"/>
                <w:tab w:val="left" w:pos="6109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0 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26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40" w:footer="0" w:bottom="244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تلفن 79165-021 سیستم کاران</dc:creator>
  <dc:description>تلفن 79165-021</dc:description>
  <cp:keywords>فرم MSDS برای دي متيل گلي اكسيم دي سديم هشت آبه</cp:keywords>
  <dc:language>en-US</dc:language>
  <cp:lastModifiedBy>user</cp:lastModifiedBy>
  <cp:lastPrinted>2007-09-18T09:30:00Z</cp:lastPrinted>
  <dcterms:modified xsi:type="dcterms:W3CDTF">2025-07-07T06:48:00Z</dcterms:modified>
  <cp:revision>11</cp:revision>
  <dc:subject>فرم MSDS برای دي متيل گلي اكسيم دي سديم هشت آبه</dc:subject>
  <dc:title>فرم MSDS برای دي متيل گلي اكسيم دي سديم هشت آبه</dc:title>
</cp:coreProperties>
</file>