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81"/>
        <w:gridCol w:w="2209"/>
        <w:gridCol w:w="1103"/>
        <w:gridCol w:w="3339"/>
        <w:gridCol w:w="14"/>
      </w:tblGrid>
      <w:tr>
        <w:trPr>
          <w:trHeight w:val="1070" w:hRule="atLeast"/>
        </w:trPr>
        <w:tc>
          <w:tcPr>
            <w:tcW w:w="6534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ونفتا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ون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ت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1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Na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1</w:t>
            </w: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620.4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l</w:t>
            </w:r>
          </w:p>
        </w:tc>
        <w:tc>
          <w:tcPr>
            <w:tcW w:w="4456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626" w:leader="none"/>
                <w:tab w:val="left" w:pos="3701" w:leader="none"/>
                <w:tab w:val="right" w:pos="4772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71115" cy="72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653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477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63451-35-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626" w:leader="none"/>
                <w:tab w:val="left" w:pos="3701" w:leader="none"/>
                <w:tab w:val="right" w:pos="4772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# : 264-197-7</w:t>
            </w:r>
          </w:p>
        </w:tc>
      </w:tr>
      <w:tr>
        <w:trPr>
          <w:trHeight w:val="1302" w:hRule="atLeast"/>
        </w:trPr>
        <w:tc>
          <w:tcPr>
            <w:tcW w:w="194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1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33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پ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3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lang w:bidi="fa-IR"/>
              </w:rPr>
              <w:t>TLV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.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3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42:00Z</dcterms:created>
  <dc:creator>تلفن 79165-021 سیستم کاران</dc:creator>
  <dc:description>تلفن 79165-021</dc:description>
  <cp:keywords>فرم MSDS برایدي هيدروكسي و آزونفتالين</cp:keywords>
  <dc:language>en-US</dc:language>
  <cp:lastModifiedBy>user</cp:lastModifiedBy>
  <cp:lastPrinted>2007-10-15T11:30:00Z</cp:lastPrinted>
  <dcterms:modified xsi:type="dcterms:W3CDTF">2025-07-07T06:53:00Z</dcterms:modified>
  <cp:revision>12</cp:revision>
  <dc:subject>فرم MSDS برایدي هيدروكسي و آزونفتالين</dc:subject>
  <dc:title>فرم MSDS برایدي هيدروكسي و آزونفتالين</dc:title>
</cp:coreProperties>
</file>