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031"/>
        <w:gridCol w:w="2459"/>
        <w:gridCol w:w="3008"/>
        <w:gridCol w:w="10"/>
      </w:tblGrid>
      <w:tr>
        <w:trPr>
          <w:trHeight w:val="1070" w:hRule="atLeast"/>
        </w:trPr>
        <w:tc>
          <w:tcPr>
            <w:tcW w:w="551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تا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805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Cs/>
                <w:lang w:bidi="fa-IR"/>
              </w:rPr>
              <w:t>K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Nazanin"/>
                <w:b/>
                <w:bCs/>
                <w:lang w:bidi="fa-IR"/>
              </w:rPr>
              <w:t>HPO</w:t>
            </w:r>
            <w:r>
              <w:rPr>
                <w:rFonts w:cs="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Cs/>
                <w:lang w:bidi="fa-IR"/>
              </w:rPr>
              <w:t>M : 174.18   g/mol</w:t>
            </w:r>
          </w:p>
        </w:tc>
        <w:tc>
          <w:tcPr>
            <w:tcW w:w="547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30" w:leader="none"/>
                <w:tab w:val="right" w:pos="5261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5211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551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ind w:left="0" w:right="0" w:firstLine="85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No : 231-834-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-No: 7758-11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Jadid"/>
                <w:b/>
                <w:bCs/>
                <w:rtl w:val="true"/>
                <w:lang w:bidi="fa-IR"/>
              </w:rPr>
              <w:t>/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Jadid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Jadid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زد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رگ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cs="Nazanin"/>
                <w:b/>
                <w:bCs/>
                <w:lang w:bidi="fa-IR"/>
              </w:rPr>
              <w:t>E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br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Cs/>
                <w:lang w:bidi="fa-IR"/>
              </w:rPr>
              <w:t>25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lang w:bidi="fa-IR"/>
              </w:rPr>
              <w:t>1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مي</w:t>
            </w:r>
            <w:r>
              <w:rPr>
                <w:rFonts w:cs="Nazanin"/>
                <w:b/>
                <w:bCs/>
                <w:rtl w:val="true"/>
                <w:lang w:bidi="fa-IR"/>
              </w:rPr>
              <w:br/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45" w:leader="none"/>
                <w:tab w:val="left" w:pos="746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80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Titr"/>
                <w:b/>
                <w:bCs/>
                <w:lang w:bidi="fa-IR"/>
              </w:rPr>
              <w:t>TLV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  <w:tab w:val="left" w:pos="8639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</w:tabs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.44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r/cm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60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l  20°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Titr"/>
                <w:b/>
                <w:bCs/>
                <w:rtl w:val="true"/>
                <w:lang w:bidi="fa-IR"/>
              </w:rPr>
              <w:t>:</w:t>
            </w:r>
            <w:r>
              <w:rPr>
                <w:rFonts w:cs="Titr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ار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00:00Z</dcterms:created>
  <dc:creator>تلفن 79165-021 سیستم کاران</dc:creator>
  <dc:description>تلفن 79165-021</dc:description>
  <cp:keywords>فرم MSDS برای دي پتاسيم هيدروژن فسفات بدون آب</cp:keywords>
  <dc:language>en-US</dc:language>
  <cp:lastModifiedBy>user</cp:lastModifiedBy>
  <cp:lastPrinted>2007-09-22T08:18:00Z</cp:lastPrinted>
  <dcterms:modified xsi:type="dcterms:W3CDTF">2025-07-07T06:13:00Z</dcterms:modified>
  <cp:revision>12</cp:revision>
  <dc:subject>فرم MSDS برای دي پتاسيم هيدروژن فسفات بدون آب</dc:subject>
  <dc:title>فرم MSDS برای دي پتاسيم هيدروژن فسفات بدون آب</dc:title>
</cp:coreProperties>
</file>