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231"/>
        <w:gridCol w:w="2259"/>
        <w:gridCol w:w="3008"/>
        <w:gridCol w:w="10"/>
      </w:tblGrid>
      <w:tr>
        <w:trPr>
          <w:trHeight w:val="1070" w:hRule="atLeast"/>
        </w:trPr>
        <w:tc>
          <w:tcPr>
            <w:tcW w:w="571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9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11</w:t>
            </w:r>
            <w:r>
              <w:rPr>
                <w:rFonts w:cs="B Titr"/>
                <w:b/>
                <w:bCs/>
                <w:lang w:bidi="fa-IR"/>
              </w:rPr>
              <w:t>NO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149.19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lang w:bidi="fa-IR"/>
              </w:rPr>
              <w:t>g/mol</w:t>
            </w:r>
          </w:p>
        </w:tc>
        <w:tc>
          <w:tcPr>
            <w:tcW w:w="527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95600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571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27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CAS-No: 100-10-7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Cs/>
                <w:lang w:bidi="fa-IR"/>
              </w:rPr>
              <w:t>EC-No : 202-819-0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حدالش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R 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16" w:leader="none"/>
                <w:tab w:val="right" w:pos="3433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 phrase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185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75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2.7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ا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ي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/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l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433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180" w:footer="709" w:bottom="765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4:00Z</dcterms:created>
  <dc:creator>تلفن 79165-021 سیستم کاران</dc:creator>
  <dc:description>تلفن 79165-021</dc:description>
  <cp:keywords>فرم MSDS برای دي_متيل_امونيم_بنز_و_هيدرات_پاراترميل</cp:keywords>
  <dc:language>en-US</dc:language>
  <cp:lastModifiedBy>user</cp:lastModifiedBy>
  <cp:lastPrinted>2007-10-02T08:03:00Z</cp:lastPrinted>
  <dcterms:modified xsi:type="dcterms:W3CDTF">2025-07-07T07:01:00Z</dcterms:modified>
  <cp:revision>10</cp:revision>
  <dc:subject>فرم MSDS برای دي_متيل_امونيم_بنز_و_هيدرات_پاراترميل</dc:subject>
  <dc:title>فرم MSDS برای دي_متيل_امونيم_بنز_و_هيدرات_پاراترميل</dc:title>
</cp:coreProperties>
</file>