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283"/>
        <w:gridCol w:w="1207"/>
        <w:gridCol w:w="3008"/>
        <w:gridCol w:w="10"/>
      </w:tblGrid>
      <w:tr>
        <w:trPr>
          <w:trHeight w:val="953" w:hRule="atLeast"/>
        </w:trPr>
        <w:tc>
          <w:tcPr>
            <w:tcW w:w="676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كا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2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42.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22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18715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atLeast"/>
        </w:trPr>
        <w:tc>
          <w:tcPr>
            <w:tcW w:w="676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 NO : 57-50-1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200-334-9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exact" w:line="50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/15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lang w:bidi="fa-IR"/>
              </w:rPr>
              <w:t>EEC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</w:tc>
      </w:tr>
      <w:tr>
        <w:trPr>
          <w:trHeight w:val="3862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88" w:leader="none"/>
                <w:tab w:val="left" w:pos="68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ind w:left="7096" w:right="0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96" w:leader="none"/>
                <w:tab w:val="center" w:pos="4822" w:leader="none"/>
              </w:tabs>
              <w:ind w:left="0" w:right="0" w:firstLine="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3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43" w:leader="none"/>
                <w:tab w:val="right" w:pos="962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~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9-1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0-9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&gt;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ولوژ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65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21:00Z</dcterms:created>
  <dc:creator>تلفن 79165-021 سیستم کاران</dc:creator>
  <dc:description>تلفن 79165-021</dc:description>
  <cp:keywords>فرم MSDS برای ساكاروز كاملاً خالص</cp:keywords>
  <dc:language>en-US</dc:language>
  <cp:lastModifiedBy>user</cp:lastModifiedBy>
  <cp:lastPrinted>2007-11-19T08:49:00Z</cp:lastPrinted>
  <dcterms:modified xsi:type="dcterms:W3CDTF">2025-07-07T08:00:00Z</dcterms:modified>
  <cp:revision>11</cp:revision>
  <dc:subject>فرم MSDS برای ساكاروز كاملاً خالص</dc:subject>
  <dc:title>فرم MSDS برای ساكاروز كاملاً خالص</dc:title>
</cp:coreProperties>
</file>