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823"/>
        <w:gridCol w:w="667"/>
        <w:gridCol w:w="3008"/>
        <w:gridCol w:w="10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تا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ت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lang w:bidi="fa-IR"/>
              </w:rPr>
              <w:t>KNa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6</w:t>
            </w:r>
            <w:r>
              <w:rPr>
                <w:rFonts w:cs="B Nazanin"/>
                <w:b/>
                <w:bCs/>
                <w:lang w:bidi="fa-IR"/>
              </w:rPr>
              <w:t>*4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82.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6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9484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730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48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-NO : 6381-59-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01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–NO : 205-698-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563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ي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ymbo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  <w:tab w:val="left" w:pos="553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71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  <w:tab w:val="left" w:pos="695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48" w:leader="none"/>
                <w:tab w:val="left" w:pos="74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خ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10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: </w:t>
            </w:r>
            <w:r>
              <w:rPr>
                <w:rFonts w:cs="B Nazanin"/>
                <w:b/>
                <w:bCs/>
                <w:lang w:bidi="fa-IR"/>
              </w:rPr>
              <w:t>630 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8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PH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6.5-8.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Cs/>
                <w:vanish/>
                <w:rtl w:val="true"/>
                <w:lang w:bidi="fa-I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97" w:leader="none"/>
              </w:tabs>
              <w:spacing w:lineRule="exact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spacing w:lineRule="exact" w:line="3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0:00Z</dcterms:created>
  <dc:creator>تلفن 79165-021 سیستم کاران</dc:creator>
  <dc:description>تلفن 79165-021</dc:description>
  <cp:keywords>فرم MSDS برای سديم ، پتاسيم تارتارات چهار آبه</cp:keywords>
  <dc:language>en-US</dc:language>
  <cp:lastModifiedBy>user</cp:lastModifiedBy>
  <cp:lastPrinted>2008-01-09T08:25:00Z</cp:lastPrinted>
  <dcterms:modified xsi:type="dcterms:W3CDTF">2025-07-07T08:05:00Z</dcterms:modified>
  <cp:revision>7</cp:revision>
  <dc:subject>فرم MSDS برای سديم ، پتاسيم تارتارات چهار آبه</dc:subject>
  <dc:title>فرم MSDS برای سديم ، پتاسيم تارتارات چهار آبه</dc:title>
</cp:coreProperties>
</file>