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08"/>
        <w:gridCol w:w="2823"/>
        <w:gridCol w:w="667"/>
        <w:gridCol w:w="3008"/>
        <w:gridCol w:w="10"/>
      </w:tblGrid>
      <w:tr>
        <w:trPr>
          <w:trHeight w:val="1070" w:hRule="atLeast"/>
        </w:trPr>
        <w:tc>
          <w:tcPr>
            <w:tcW w:w="730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گست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Na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W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lang w:bidi="fa-IR"/>
              </w:rPr>
              <w:t>* 2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lang w:bidi="fa-IR"/>
              </w:rPr>
              <w:t>Na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lang w:bidi="fa-IR"/>
              </w:rPr>
              <w:t>W*2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MW=329 g/mol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32965" cy="628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730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TAROGUE NO : 10667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fa-IR"/>
              </w:rPr>
              <w:t>CAS -NO : 10213-10-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-NO : 236-743-4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___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ف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__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exact" w:line="3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val="fr-FR"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HARMFU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cs="Nazanin"/>
                <w:b/>
                <w:bCs/>
                <w:lang w:bidi="fa-IR"/>
              </w:rPr>
              <w:t>XN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R: 22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23" w:leader="none"/>
              </w:tabs>
              <w:jc w:val="left"/>
              <w:rPr>
                <w:rFonts w:ascii="Albertus Extra Bold" w:hAnsi="Albertus Extra Bold"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اهر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كريستالهاي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 w:ascii="Albertus Extra Bold" w:hAnsi="Albertus Extra Bold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__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TLV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6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نشاق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727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ر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___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.P.=100°C (Release of crystal in water 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fa-IR"/>
              </w:rPr>
              <w:t>698°C (Anhydrous sub store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ensity (20°C) = 3.23g/cm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پره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</w:tr>
      <w:tr>
        <w:trPr>
          <w:trHeight w:val="183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tr-s" w:hAnsi="Titr-s" w:cs="Titr-s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ه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90" w:footer="0" w:bottom="284"/>
      <w:pgNumType w:start="1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itr-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6:00Z</dcterms:created>
  <dc:creator>تلفن 79165-021 سیستم کاران</dc:creator>
  <dc:description>تلفن 79165-021</dc:description>
  <cp:keywords>فرم MSDS برای سديم تنگستات دوآبه</cp:keywords>
  <dc:language>en-US</dc:language>
  <cp:lastModifiedBy>user</cp:lastModifiedBy>
  <cp:lastPrinted>2008-01-21T23:28:00Z</cp:lastPrinted>
  <dcterms:modified xsi:type="dcterms:W3CDTF">2025-07-07T08:32:00Z</dcterms:modified>
  <cp:revision>13</cp:revision>
  <dc:subject>فرم MSDS برای سديم تنگستات دوآبه</dc:subject>
  <dc:title>فرم MSDS برای سديم تنگستات دوآبه</dc:title>
</cp:coreProperties>
</file>