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65"/>
        <w:gridCol w:w="2401"/>
        <w:gridCol w:w="833"/>
        <w:gridCol w:w="3488"/>
        <w:gridCol w:w="13"/>
      </w:tblGrid>
      <w:tr>
        <w:trPr>
          <w:trHeight w:val="1070" w:hRule="atLeast"/>
        </w:trPr>
        <w:tc>
          <w:tcPr>
            <w:tcW w:w="6656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ت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يو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5</w:t>
            </w:r>
            <w:r>
              <w:rPr>
                <w:rFonts w:cs="Nazanin"/>
                <w:b/>
                <w:bCs/>
                <w:lang w:bidi="fa-IR"/>
              </w:rPr>
              <w:t>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10</w:t>
            </w:r>
            <w:r>
              <w:rPr>
                <w:rFonts w:cs="Nazanin"/>
                <w:b/>
                <w:bCs/>
                <w:lang w:bidi="fa-IR"/>
              </w:rPr>
              <w:t>NNaS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*3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MW=225.31 g/mol</w:t>
            </w:r>
          </w:p>
        </w:tc>
        <w:tc>
          <w:tcPr>
            <w:tcW w:w="4334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right" w:pos="526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23490" cy="561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6656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talogue NO : 106689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-NO : 20624-25-3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ab/>
              <w:tab/>
            </w:r>
            <w:r>
              <w:rPr>
                <w:b/>
                <w:bCs/>
                <w:lang w:bidi="fa-IR"/>
              </w:rPr>
              <w:t>EC-NO : 205-710-6</w:t>
            </w:r>
          </w:p>
        </w:tc>
      </w:tr>
      <w:tr>
        <w:trPr>
          <w:trHeight w:val="1302" w:hRule="atLeast"/>
        </w:trPr>
        <w:tc>
          <w:tcPr>
            <w:tcW w:w="19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</w:p>
        </w:tc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Ox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ر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_</w:t>
            </w:r>
          </w:p>
        </w:tc>
      </w:tr>
      <w:tr>
        <w:trPr>
          <w:trHeight w:val="1302" w:hRule="atLeast"/>
        </w:trPr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ف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ف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exact" w:line="3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ت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+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+</w:t>
            </w:r>
            <w:r>
              <w:rPr>
                <w:rFonts w:cs="Nazanin"/>
                <w:b/>
                <w:bCs/>
                <w:lang w:bidi="fa-IR"/>
              </w:rPr>
              <w:t>15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val="fr-FR"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Harmfu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Nazanin"/>
                <w:b/>
                <w:bCs/>
                <w:lang w:bidi="fa-IR"/>
              </w:rPr>
              <w:t>Xn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R: 22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23" w:leader="none"/>
              </w:tabs>
              <w:jc w:val="left"/>
              <w:rPr>
                <w:rFonts w:ascii="Albertus Extra Bold" w:hAnsi="Albertus Extra Bold"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اهر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 w:ascii="Albertus Extra Bold" w:hAnsi="Albertus Extra Bold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__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TLV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15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نشاق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>___</w:t>
            </w: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7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ر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___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.P ~93°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LD50(oral , rat ):1500 mg/kg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>
          <w:trHeight w:val="183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مئ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Fonts w:cs="Titr-s" w:ascii="Titr-s" w:hAnsi="Titr-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Fonts w:cs="Titr-s" w:ascii="Titr-s" w:hAnsi="Titr-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Fonts w:cs="Titr-s" w:ascii="Titr-s" w:hAnsi="Titr-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Fonts w:cs="Titr-s" w:ascii="Titr-s" w:hAnsi="Titr-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Fonts w:cs="Titr-s" w:ascii="Titr-s" w:hAnsi="Titr-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tr-s" w:hAnsi="Titr-s" w:cs="Titr-s"/>
                <w:b/>
                <w:b/>
                <w:bCs/>
                <w:lang w:bidi="fa-IR"/>
              </w:rPr>
            </w:pPr>
            <w:r>
              <w:rPr>
                <w:rFonts w:cs="Titr-s" w:ascii="Titr-s" w:hAnsi="Titr-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567" w:footer="709" w:bottom="765"/>
      <w:pgNumType w:start="1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itr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9:00Z</dcterms:created>
  <dc:creator>تلفن 79165-021 سیستم کاران</dc:creator>
  <dc:description>تلفن79165-021</dc:description>
  <cp:keywords>فرم MSDS  برای سديم دي اتيل دي تيوكار بامات سه آبه</cp:keywords>
  <dc:language>en-US</dc:language>
  <cp:lastModifiedBy>user</cp:lastModifiedBy>
  <cp:lastPrinted>2008-01-23T15:08:00Z</cp:lastPrinted>
  <dcterms:modified xsi:type="dcterms:W3CDTF">2025-07-07T10:22:00Z</dcterms:modified>
  <cp:revision>10</cp:revision>
  <dc:subject>فرم MSDS  برای سديم دي اتيل دي تيوكار بامات سه آبه</dc:subject>
  <dc:title>فرم MSDS  برای سديم دي اتيل دي تيوكار بامات سه آبه</dc:title>
</cp:coreProperties>
</file>