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385"/>
        <w:gridCol w:w="2885"/>
        <w:gridCol w:w="418"/>
        <w:gridCol w:w="3342"/>
        <w:gridCol w:w="15"/>
      </w:tblGrid>
      <w:tr>
        <w:trPr>
          <w:trHeight w:val="953" w:hRule="atLeast"/>
        </w:trPr>
        <w:tc>
          <w:tcPr>
            <w:tcW w:w="721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د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لف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lang w:bidi="fa-IR"/>
              </w:rPr>
              <w:t>Na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SO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42.0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mol</w:t>
            </w:r>
          </w:p>
        </w:tc>
        <w:tc>
          <w:tcPr>
            <w:tcW w:w="377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019300" cy="638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721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7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 – No : 231-820-9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NO : 7757-82-6</w:t>
            </w:r>
          </w:p>
        </w:tc>
      </w:tr>
      <w:tr>
        <w:trPr>
          <w:trHeight w:val="1302" w:hRule="atLeast"/>
        </w:trPr>
        <w:tc>
          <w:tcPr>
            <w:tcW w:w="194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385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303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34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1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ف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ع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ن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س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ئ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-Phrase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-Phrase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88" w:leader="none"/>
                <w:tab w:val="left" w:pos="689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96" w:leader="none"/>
                <w:tab w:val="left" w:pos="8896" w:leader="none"/>
                <w:tab w:val="left" w:pos="9016" w:leader="none"/>
                <w:tab w:val="left" w:pos="9628" w:leader="none"/>
              </w:tabs>
              <w:ind w:left="7096" w:right="0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</w:t>
            </w:r>
            <w:r>
              <w:rPr>
                <w:rFonts w:cs="B Titr"/>
                <w:b/>
                <w:bCs/>
                <w:lang w:bidi="fa-IR"/>
              </w:rPr>
              <w:t xml:space="preserve">TLV : </w:t>
            </w:r>
            <w:r>
              <w:rPr>
                <w:rFonts w:cs="B Nazanin"/>
                <w:b/>
                <w:bCs/>
                <w:lang w:bidi="fa-IR"/>
              </w:rPr>
              <w:t>2mg/m3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33" w:leader="none"/>
                <w:tab w:val="left" w:pos="713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33" w:leader="none"/>
                <w:tab w:val="left" w:pos="713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ن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ن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4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73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88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 :    </w:t>
            </w:r>
            <w:r>
              <w:rPr>
                <w:rFonts w:cs="B Nazanin"/>
                <w:b/>
                <w:bCs/>
                <w:lang w:bidi="fa-IR"/>
              </w:rPr>
              <w:t>g/c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.7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ئ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vanish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3"/>
      <w:type w:val="nextPage"/>
      <w:pgSz w:w="11906" w:h="16838"/>
      <w:pgMar w:left="397" w:right="454" w:gutter="0" w:header="0" w:top="397" w:footer="709" w:bottom="765"/>
      <w:pgNumType w:start="14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05:00Z</dcterms:created>
  <dc:creator>تلفن 79165-021 سیستم کاران</dc:creator>
  <dc:description>تلفن 79165-021</dc:description>
  <cp:keywords>فرم MSDS برای سديم سولفات بدون آب</cp:keywords>
  <dc:language>en-US</dc:language>
  <cp:lastModifiedBy>user</cp:lastModifiedBy>
  <cp:lastPrinted>2007-10-20T14:43:00Z</cp:lastPrinted>
  <dcterms:modified xsi:type="dcterms:W3CDTF">2025-07-07T08:42:00Z</dcterms:modified>
  <cp:revision>12</cp:revision>
  <dc:subject>V</dc:subject>
  <dc:title>فرم MSDS برای سديم سولفات بدون آب</dc:title>
</cp:coreProperties>
</file>