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89"/>
        <w:gridCol w:w="2733"/>
        <w:gridCol w:w="757"/>
        <w:gridCol w:w="3008"/>
        <w:gridCol w:w="10"/>
      </w:tblGrid>
      <w:tr>
        <w:trPr>
          <w:trHeight w:val="1070" w:hRule="atLeast"/>
        </w:trPr>
        <w:tc>
          <w:tcPr>
            <w:tcW w:w="7215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482" w:leader="none"/>
              </w:tabs>
              <w:ind w:left="0" w:right="0" w:firstLine="85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د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لف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د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Cs/>
                <w:lang w:bidi="fa-IR"/>
              </w:rPr>
              <w:t>Na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B Nazanin"/>
                <w:b/>
                <w:bCs/>
                <w:lang w:bidi="fa-IR"/>
              </w:rPr>
              <w:t>S* 2H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B Nazanin"/>
                <w:b/>
                <w:bCs/>
                <w:lang w:bidi="fa-IR"/>
              </w:rPr>
              <w:t>O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78.0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/mol</w:t>
            </w:r>
          </w:p>
        </w:tc>
        <w:tc>
          <w:tcPr>
            <w:tcW w:w="3775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8" w:leader="none"/>
                <w:tab w:val="left" w:pos="3701" w:leader="none"/>
                <w:tab w:val="right" w:pos="5012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237740" cy="666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0" w:hRule="atLeast"/>
        </w:trPr>
        <w:tc>
          <w:tcPr>
            <w:tcW w:w="721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482" w:leader="none"/>
              </w:tabs>
              <w:snapToGrid w:val="false"/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37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8" w:leader="none"/>
                <w:tab w:val="left" w:pos="3701" w:leader="none"/>
                <w:tab w:val="right" w:pos="5012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UN # 1849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left" w:pos="3701" w:leader="none"/>
                <w:tab w:val="right" w:pos="5012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# 27610-45-3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left" w:pos="3701" w:leader="none"/>
                <w:tab w:val="right" w:pos="5012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 # 215-211-5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left" w:pos="3701" w:leader="none"/>
                <w:tab w:val="right" w:pos="5012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 Index # 016-009-00-8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490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00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021" w:hRule="exac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ض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ض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سيد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21" w:hRule="exac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فج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يد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21" w:hRule="exac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اط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فظ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يس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داش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بج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ي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ي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و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ب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فظ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ي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ك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يل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ليك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4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ر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ر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او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وي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ي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ي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ل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ر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خص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158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اط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ه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رق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راح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ام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لق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ر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ع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نث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بج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خ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ي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  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و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ك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br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Packing group :  PG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R: 31-34-50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S : 26-45-61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Symbol : C= Corrosive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943090</wp:posOffset>
                      </wp:positionH>
                      <wp:positionV relativeFrom="paragraph">
                        <wp:posOffset>179070</wp:posOffset>
                      </wp:positionV>
                      <wp:extent cx="76200" cy="342900"/>
                      <wp:effectExtent l="0" t="5080" r="12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4308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46.7pt;margin-top:14.1pt;width:5.95pt;height:26.95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b/>
                <w:bCs/>
                <w:lang w:bidi="fa-IR"/>
              </w:rPr>
              <w:t>N=       Dorgerous For The Enfiroment</w:t>
            </w:r>
          </w:p>
          <w:p>
            <w:pPr>
              <w:pStyle w:val="Normal"/>
              <w:ind w:left="0" w:right="132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يد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ع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ض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ض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سيد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فج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051" w:leader="none"/>
              </w:tabs>
              <w:ind w:left="16" w:right="12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     </w:t>
            </w:r>
            <w:r>
              <w:rPr>
                <w:rFonts w:cs="B Nazanin"/>
                <w:b/>
                <w:bCs/>
                <w:lang w:bidi="fa-IR"/>
              </w:rPr>
              <w:t>TLV : 2mg/m</w:t>
            </w:r>
            <w:r>
              <w:rPr>
                <w:rFonts w:cs="B Titr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0" w:right="0" w:firstLine="16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371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اط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3718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اط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ه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963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رق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CNS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راح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9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lang w:bidi="fa-IR"/>
              </w:rPr>
              <w:t xml:space="preserve"> : </w:t>
            </w:r>
            <w:r>
              <w:rPr>
                <w:rFonts w:cs="B Nazanin"/>
                <w:b/>
                <w:bCs/>
                <w:lang w:bidi="fa-IR"/>
              </w:rPr>
              <w:t>1.43 g/cm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ج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~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8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kg/m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3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lang w:bidi="fa-IR"/>
              </w:rPr>
              <w:t xml:space="preserve"> : </w:t>
            </w:r>
            <w:r>
              <w:rPr>
                <w:rFonts w:cs="B Nazanin"/>
                <w:b/>
                <w:bCs/>
                <w:lang w:bidi="fa-IR"/>
              </w:rPr>
              <w:t>470 g/l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lang w:bidi="fa-IR"/>
              </w:rPr>
              <w:t xml:space="preserve"> : </w:t>
            </w:r>
            <w:r>
              <w:rPr>
                <w:rFonts w:cs="B Nazanin"/>
                <w:b/>
                <w:bCs/>
                <w:lang w:bidi="fa-IR"/>
              </w:rPr>
              <w:t>960 g/l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ان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چي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exact" w:line="300"/>
              <w:jc w:val="left"/>
              <w:rPr>
                <w:rFonts w:cs="B Titr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B Nazanin"/>
                <w:b/>
                <w:b/>
                <w:bCs/>
                <w:vanish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گاني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ز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ي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أم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اميد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اط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داز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م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رزمي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 </w:t>
            </w:r>
          </w:p>
          <w:p>
            <w:pPr>
              <w:pStyle w:val="Normal"/>
              <w:spacing w:lineRule="exact" w:line="300"/>
              <w:jc w:val="center"/>
              <w:rPr>
                <w:rFonts w:cs="B Titr"/>
                <w:b/>
                <w:b/>
                <w:bCs/>
                <w:vanish/>
                <w:lang w:bidi="fa-IR"/>
              </w:rPr>
            </w:pPr>
            <w:r>
              <w:rPr>
                <w:rFonts w:cs="B Titr"/>
                <w:b/>
                <w:bCs/>
                <w:vanish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297" w:leader="none"/>
              </w:tabs>
              <w:spacing w:lineRule="exact" w:line="30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3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spacing w:lineRule="exact" w:line="3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spacing w:lineRule="exact" w:line="3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397" w:right="454" w:gutter="0" w:header="0" w:top="397" w:footer="0" w:bottom="340"/>
      <w:pgNumType w:start="14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4:17:00Z</dcterms:created>
  <dc:creator>تلفن 79165-021 سیستم کاران</dc:creator>
  <dc:description>تلفن 79165-021</dc:description>
  <cp:keywords>فرم MSDS برای سديم سولفايد دي هيدرات</cp:keywords>
  <dc:language>en-US</dc:language>
  <cp:lastModifiedBy>user</cp:lastModifiedBy>
  <cp:lastPrinted>2007-10-15T11:12:00Z</cp:lastPrinted>
  <dcterms:modified xsi:type="dcterms:W3CDTF">2025-07-07T08:48:00Z</dcterms:modified>
  <cp:revision>16</cp:revision>
  <dc:subject>فرم MSDS برای سديم سولفايد دي هيدرات</dc:subject>
  <dc:title>فرم MSDS برای سديم سولفايد دي هيدرات</dc:title>
</cp:coreProperties>
</file>