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46"/>
        <w:gridCol w:w="2839"/>
        <w:gridCol w:w="393"/>
        <w:gridCol w:w="3471"/>
        <w:gridCol w:w="14"/>
      </w:tblGrid>
      <w:tr>
        <w:trPr>
          <w:trHeight w:val="1070" w:hRule="atLeast"/>
        </w:trPr>
        <w:tc>
          <w:tcPr>
            <w:tcW w:w="7112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  <w:tab w:val="left" w:pos="3707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د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NaP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lang w:bidi="fa-IR"/>
              </w:rPr>
              <w:t>n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lang w:bidi="fa-IR"/>
              </w:rPr>
              <w:t>n</w:t>
            </w:r>
            <w:r>
              <w:rPr>
                <w:rFonts w:cs="B Titr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M: 101.69 g/mol</w:t>
            </w:r>
            <w:r>
              <w:rPr>
                <w:rFonts w:cs="B Nazanin"/>
                <w:b/>
                <w:bCs/>
                <w:lang w:bidi="fa-IR"/>
              </w:rPr>
              <w:t xml:space="preserve"> )</w:t>
            </w:r>
          </w:p>
        </w:tc>
        <w:tc>
          <w:tcPr>
            <w:tcW w:w="3878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29552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7112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  <w:tab w:val="left" w:pos="370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8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 : 233-782-9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NO : 10361-03-2</w:t>
            </w:r>
          </w:p>
        </w:tc>
      </w:tr>
      <w:tr>
        <w:trPr>
          <w:trHeight w:val="1302" w:hRule="atLeast"/>
        </w:trPr>
        <w:tc>
          <w:tcPr>
            <w:tcW w:w="192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4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232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47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زد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پ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ا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9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7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E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ن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ئ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غ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0" w:right="132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8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5866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</w:t>
            </w:r>
            <w:r>
              <w:rPr>
                <w:rFonts w:cs="B Titr"/>
                <w:b/>
                <w:bCs/>
                <w:lang w:bidi="fa-IR"/>
              </w:rPr>
              <w:t>TLV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5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 : </w:t>
            </w:r>
            <w:r>
              <w:rPr>
                <w:rFonts w:cs="B Nazanin"/>
                <w:b/>
                <w:bCs/>
                <w:lang w:bidi="fa-IR"/>
              </w:rPr>
              <w:t>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7.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  :  </w:t>
            </w:r>
            <w:r>
              <w:rPr>
                <w:rFonts w:cs="B Nazanin"/>
                <w:b/>
                <w:bCs/>
                <w:lang w:bidi="fa-IR"/>
              </w:rPr>
              <w:t>1000 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ك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ل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ب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397" w:right="454" w:gutter="0" w:header="0" w:top="397" w:footer="709" w:bottom="765"/>
      <w:pgNumType w:start="1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15:00Z</dcterms:created>
  <dc:creator>تلفن 79165-021 سیستم کاران</dc:creator>
  <dc:description>تلفن79165-021</dc:description>
  <cp:keywords>فرم MSDS برای سديم پلي فسفات خلوص صددرصد</cp:keywords>
  <dc:language>en-US</dc:language>
  <cp:lastModifiedBy>user</cp:lastModifiedBy>
  <cp:lastPrinted>2007-10-15T11:12:00Z</cp:lastPrinted>
  <dcterms:modified xsi:type="dcterms:W3CDTF">2025-07-07T08:19:00Z</dcterms:modified>
  <cp:revision>10</cp:revision>
  <dc:subject>فرم MSDS برای سديم پلي فسفات خلوص صددرصد</dc:subject>
  <dc:title>فرم MSDS برای سديم پلي فسفات خلوص صددرصد</dc:title>
</cp:coreProperties>
</file>