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913"/>
        <w:gridCol w:w="577"/>
        <w:gridCol w:w="3008"/>
        <w:gridCol w:w="10"/>
      </w:tblGrid>
      <w:tr>
        <w:trPr>
          <w:trHeight w:val="1070" w:hRule="atLeast"/>
        </w:trPr>
        <w:tc>
          <w:tcPr>
            <w:tcW w:w="739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ZnS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.7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87.5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59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38350" cy="751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739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7446-20-0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No : 231-793-3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 index # : 030-006-00-9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___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X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ن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ن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-PHASE : 36/38-50/53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PHASE: 22-25-60-61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# 231-793-3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Cs/>
                <w:lang w:bidi="fa-IR"/>
              </w:rPr>
              <w:t>294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g/k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LDS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.9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 </w:t>
            </w:r>
            <w:r>
              <w:rPr>
                <w:rFonts w:cs="B Nazanin"/>
                <w:b/>
                <w:bCs/>
                <w:lang w:bidi="fa-IR"/>
              </w:rPr>
              <w:t>960 g/L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ريب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97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90" w:footer="709" w:bottom="765"/>
      <w:pgNumType w:start="1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3:47:00Z</dcterms:created>
  <dc:creator>تلفن 79165-021 سیستم کاران</dc:creator>
  <dc:description>تلفن 79165-021</dc:description>
  <cp:keywords>فرمMSDS برای سولفات روي هفت آبه</cp:keywords>
  <dc:language>en-US</dc:language>
  <cp:lastModifiedBy>user</cp:lastModifiedBy>
  <cp:lastPrinted>2007-10-15T11:12:00Z</cp:lastPrinted>
  <dcterms:modified xsi:type="dcterms:W3CDTF">2025-07-07T10:31:00Z</dcterms:modified>
  <cp:revision>8</cp:revision>
  <dc:subject>فرمMSDS برای سولفات روي هفت آبه</dc:subject>
  <dc:title>فرمMSDS برای سولفات روي هفت آبه</dc:title>
</cp:coreProperties>
</file>