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93"/>
        <w:gridCol w:w="397"/>
        <w:gridCol w:w="3008"/>
        <w:gridCol w:w="10"/>
      </w:tblGrid>
      <w:tr>
        <w:trPr>
          <w:trHeight w:val="1070" w:hRule="atLeast"/>
        </w:trPr>
        <w:tc>
          <w:tcPr>
            <w:tcW w:w="757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O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4.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4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1930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757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# 108-95-2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203-632-7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# : 604-001-00-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س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گا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ه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شي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: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بي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غ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وغ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-PHASE =24/25-3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0" w:right="13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ASE = 28-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# 203-632-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1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89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b/>
                <w:bCs/>
                <w:lang w:bidi="fa-IR"/>
              </w:rPr>
              <w:t>TLV : 20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896" w:leader="none"/>
              </w:tabs>
              <w:ind w:left="16" w:right="12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lang w:bidi="fa-IR"/>
              </w:rPr>
              <w:t>3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LD5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896" w:leader="none"/>
              </w:tabs>
              <w:ind w:left="16" w:right="12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lang w:bidi="fa-IR"/>
              </w:rPr>
              <w:t>66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LD5O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40.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.0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 </w:t>
            </w:r>
            <w:r>
              <w:rPr>
                <w:rFonts w:cs="B Nazanin"/>
                <w:b/>
                <w:bCs/>
                <w:lang w:bidi="fa-IR"/>
              </w:rPr>
              <w:t>181.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PH</w:t>
            </w:r>
            <w:r>
              <w:rPr>
                <w:rFonts w:cs="B Titr"/>
                <w:b/>
                <w:bCs/>
                <w:lang w:bidi="fa-IR"/>
              </w:rPr>
              <w:t xml:space="preserve"> : </w:t>
            </w:r>
            <w:r>
              <w:rPr>
                <w:rFonts w:cs="B Titr"/>
                <w:b/>
                <w:bCs/>
                <w:lang w:bidi="fa-IR"/>
              </w:rPr>
              <w:t>S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نكت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403" w:leader="none"/>
                <w:tab w:val="left" w:pos="6913" w:leader="none"/>
              </w:tabs>
              <w:ind w:left="40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403" w:leader="none"/>
                <w:tab w:val="left" w:pos="6913" w:leader="none"/>
              </w:tabs>
              <w:ind w:left="40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3:00Z</dcterms:created>
  <dc:creator>تلفن 79165-021 سیستم کاران</dc:creator>
  <dc:description>تلفن 79165-021</dc:description>
  <cp:keywords>فرم MSDS برای فنول</cp:keywords>
  <dc:language>en-US</dc:language>
  <cp:lastModifiedBy>user</cp:lastModifiedBy>
  <cp:lastPrinted>2007-10-15T11:12:00Z</cp:lastPrinted>
  <dcterms:modified xsi:type="dcterms:W3CDTF">2025-07-08T05:20:00Z</dcterms:modified>
  <cp:revision>13</cp:revision>
  <dc:subject>فرم MSDS برای فنول</dc:subject>
  <dc:title>فرم MSDS برای فنول</dc:title>
</cp:coreProperties>
</file>