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82"/>
        <w:gridCol w:w="3081"/>
        <w:gridCol w:w="215"/>
        <w:gridCol w:w="3356"/>
        <w:gridCol w:w="13"/>
      </w:tblGrid>
      <w:tr>
        <w:trPr>
          <w:trHeight w:val="953" w:hRule="atLeast"/>
        </w:trPr>
        <w:tc>
          <w:tcPr>
            <w:tcW w:w="7406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67" w:leader="none"/>
                <w:tab w:val="left" w:pos="348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lang w:bidi="fa-IR"/>
              </w:rPr>
              <w:t>Sn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18.6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3584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114550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" w:hRule="atLeast"/>
        </w:trPr>
        <w:tc>
          <w:tcPr>
            <w:tcW w:w="7406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# : 231-141-8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NO : 7440-31-5</w:t>
            </w:r>
          </w:p>
        </w:tc>
      </w:tr>
      <w:tr>
        <w:trPr>
          <w:trHeight w:val="1302" w:hRule="atLeast"/>
        </w:trPr>
        <w:tc>
          <w:tcPr>
            <w:tcW w:w="19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8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296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35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ح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563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716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Cs/>
                <w:lang w:bidi="fa-IR"/>
              </w:rPr>
              <w:t>TLV : 2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  <w:tab w:val="left" w:pos="6958" w:leader="none"/>
                <w:tab w:val="left" w:pos="742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4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63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23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4000 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00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97" w:leader="none"/>
              </w:tabs>
              <w:spacing w:lineRule="exact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كيب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لوژ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397" w:footer="709" w:bottom="765"/>
      <w:pgNumType w:start="1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27:00Z</dcterms:created>
  <dc:creator>تلفن 79165-021 سیستم کاران</dc:creator>
  <dc:description>تلفن 79165-021</dc:description>
  <cp:keywords>فرم MSDS برای قلع دانه اي</cp:keywords>
  <dc:language>en-US</dc:language>
  <cp:lastModifiedBy>user</cp:lastModifiedBy>
  <cp:lastPrinted>2008-01-09T08:25:00Z</cp:lastPrinted>
  <dcterms:modified xsi:type="dcterms:W3CDTF">2025-07-08T05:29:00Z</dcterms:modified>
  <cp:revision>12</cp:revision>
  <dc:subject>فرم MSDS برای قلع دانه اي</dc:subject>
  <dc:title>فرم MSDS برای قلع دانه اي</dc:title>
</cp:coreProperties>
</file>