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84"/>
        <w:gridCol w:w="3106"/>
        <w:gridCol w:w="201"/>
        <w:gridCol w:w="3339"/>
        <w:gridCol w:w="14"/>
      </w:tblGrid>
      <w:tr>
        <w:trPr>
          <w:trHeight w:val="1070" w:hRule="atLeast"/>
        </w:trPr>
        <w:tc>
          <w:tcPr>
            <w:tcW w:w="7436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NaHC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84.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85340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7436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# : 144-55-8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: 205-633-8</w:t>
            </w:r>
          </w:p>
        </w:tc>
      </w:tr>
      <w:tr>
        <w:trPr>
          <w:trHeight w:val="1302" w:hRule="atLeast"/>
        </w:trPr>
        <w:tc>
          <w:tcPr>
            <w:tcW w:w="19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0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خوشاي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5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tabs>
                <w:tab w:val="clear" w:pos="720"/>
                <w:tab w:val="left" w:pos="2218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3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center" w:pos="481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6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.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≥ </w:t>
            </w: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b/>
                <w:bCs/>
                <w:lang w:bidi="fa-IR"/>
              </w:rPr>
              <w:t>C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97" w:leader="none"/>
              </w:tabs>
              <w:spacing w:lineRule="exact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07:00Z</dcterms:created>
  <dc:creator>تلفن 79165-021 سیستم کاران</dc:creator>
  <dc:description>تلفن 79165-021</dc:description>
  <cp:keywords>فرم MSDS برای كربنات سديم هيدروژن</cp:keywords>
  <dc:language>en-US</dc:language>
  <cp:lastModifiedBy>user</cp:lastModifiedBy>
  <cp:lastPrinted>2008-01-09T08:36:00Z</cp:lastPrinted>
  <dcterms:modified xsi:type="dcterms:W3CDTF">2025-07-08T05:39:00Z</dcterms:modified>
  <cp:revision>9</cp:revision>
  <dc:subject>فرم MSDS برای كربنات سديم هيدروژن</dc:subject>
  <dc:title>فرم MSDS برای كربنات سديم هيدروژن</dc:title>
</cp:coreProperties>
</file>