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94"/>
        <w:gridCol w:w="2051"/>
        <w:gridCol w:w="2805"/>
        <w:gridCol w:w="140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ش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</w:t>
            </w:r>
            <w:r>
              <w:rPr>
                <w:rFonts w:cs="B Nazanin"/>
                <w:b/>
                <w:b/>
                <w:bCs/>
                <w:lang w:bidi="fa-IR"/>
              </w:rPr>
              <w:t>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0.63</w:t>
            </w:r>
            <w:r>
              <w:rPr>
                <w:rFonts w:cs="B Nazanin"/>
                <w:b/>
                <w:b/>
                <w:bCs/>
                <w:lang w:bidi="fa-IR"/>
              </w:rPr>
              <w:t>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ک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.4</w:t>
            </w:r>
            <w:r>
              <w:rPr>
                <w:rFonts w:cs="B Nazanin"/>
                <w:b/>
                <w:b/>
                <w:bCs/>
                <w:lang w:bidi="fa-IR"/>
              </w:rPr>
              <w:t>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دس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DDBS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.2</w:t>
            </w:r>
            <w:r>
              <w:rPr>
                <w:rFonts w:cs="B Nazanin"/>
                <w:b/>
                <w:b/>
                <w:bCs/>
                <w:lang w:bidi="fa-IR"/>
              </w:rPr>
              <w:t>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کام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.77</w:t>
            </w:r>
            <w:r>
              <w:rPr>
                <w:rFonts w:cs="B Nazanin"/>
                <w:b/>
                <w:b/>
                <w:bCs/>
                <w:lang w:bidi="fa-IR"/>
              </w:rPr>
              <w:t>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ر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ن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80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ﭘﻮﺳﺘﯽ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گز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ﯽ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ﺷﻮد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ط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</w:t>
            </w:r>
            <w:r>
              <w:rPr>
                <w:rFonts w:cs="B Nazanin"/>
                <w:b/>
                <w:b/>
                <w:bCs/>
                <w:rtl w:val="true"/>
              </w:rPr>
              <w:t>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ﺻﻮ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ﺑﻠﻌﯿ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ﺳﺒ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ﯽ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ﺷﻮد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ﻣﺎﯾ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سکوز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ﺑ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ﻗﺎﺑ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ﺣ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</w:t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</w:rPr>
              <w:t>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ستش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لعید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عی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عید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د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لرژ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ر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انی‌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32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ش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rtl w:val="true"/>
              </w:rPr>
              <w:t xml:space="preserve">:         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ر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20:00Z</dcterms:created>
  <dc:creator>تلفن 79165-021 سیستم کاران</dc:creator>
  <dc:description>تلفن 79165-021</dc:description>
  <cp:keywords>فرم MSDS برای مایع ظرف شویی</cp:keywords>
  <dc:language>en-US</dc:language>
  <cp:lastModifiedBy>Windows User</cp:lastModifiedBy>
  <cp:lastPrinted>2007-12-11T11:43:00Z</cp:lastPrinted>
  <dcterms:modified xsi:type="dcterms:W3CDTF">2025-07-26T08:21:00Z</dcterms:modified>
  <cp:revision>5</cp:revision>
  <dc:subject>فرم MSDS برای مایع ظرف شویی</dc:subject>
  <dc:title>فرم MSDS برای مایع ظرف شویی</dc:title>
</cp:coreProperties>
</file>