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15"/>
        <w:gridCol w:w="2888"/>
        <w:gridCol w:w="305"/>
        <w:gridCol w:w="3552"/>
        <w:gridCol w:w="14"/>
      </w:tblGrid>
      <w:tr>
        <w:trPr>
          <w:trHeight w:val="1070" w:hRule="atLeast"/>
        </w:trPr>
        <w:tc>
          <w:tcPr>
            <w:tcW w:w="7119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يز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4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Mg 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Titr"/>
                <w:b/>
                <w:bCs/>
                <w:lang w:bidi="fa-IR"/>
              </w:rPr>
              <w:t>S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120.3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g/mol</w:t>
            </w:r>
          </w:p>
        </w:tc>
        <w:tc>
          <w:tcPr>
            <w:tcW w:w="387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5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0505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7119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95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#  7487-88-9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 # 231-298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1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19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55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م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  <w:tab w:val="left" w:pos="852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lang w:bidi="fa-IR"/>
              </w:rPr>
              <w:t>TLV :10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  <w:tab w:val="left" w:pos="862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12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6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يز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كتر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7:00Z</dcterms:created>
  <dc:creator>تلفن 79165-021 سیستم کاران</dc:creator>
  <dc:description>تلفن 79165-021</dc:description>
  <cp:keywords>فرم MSDS برا منيزيم سولفات بدون آب</cp:keywords>
  <dc:language>en-US</dc:language>
  <cp:lastModifiedBy>user</cp:lastModifiedBy>
  <cp:lastPrinted>2007-10-08T09:16:00Z</cp:lastPrinted>
  <dcterms:modified xsi:type="dcterms:W3CDTF">2025-07-07T10:49:00Z</dcterms:modified>
  <cp:revision>11</cp:revision>
  <dc:subject>فرم MSDS برا منيزيم سولفات بدون آب</dc:subject>
  <dc:title>فرم MSDS برا منيزيم سولفات بدون آب</dc:title>
</cp:coreProperties>
</file>