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70"/>
        <w:gridCol w:w="2112"/>
        <w:gridCol w:w="2776"/>
        <w:gridCol w:w="132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ین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10H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14H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۷۸</w:t>
            </w:r>
            <w:r>
              <w:rPr>
                <w:rFonts w:cs="B Nazanin"/>
                <w:b/>
                <w:bCs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lang w:bidi="fa-IR"/>
              </w:rPr>
              <w:t>۱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7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0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س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‌نش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B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B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cs="Arial"/>
                <w:color w:val="545D7E"/>
                <w:spacing w:val="2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BC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BC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‌اک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همچن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قوه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سو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صی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سی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ط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و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ک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و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</w:rPr>
              <w:t>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،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ن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سی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بی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عی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‌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color w:val="001D35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ش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ی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می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32" w:hanging="0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 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ی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وه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‌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نش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فی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ت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ذار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فظ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‌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‌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نش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فی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گ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۰</w:t>
            </w:r>
            <w:r>
              <w:rPr>
                <w:rFonts w:ascii="Tahoma" w:hAnsi="Tahoma" w:cs="Tahoma"/>
                <w:b/>
                <w:b/>
                <w:bCs/>
              </w:rPr>
              <w:t>٫</w:t>
            </w:r>
            <w:r>
              <w:rPr>
                <w:rFonts w:cs="B Nazanin"/>
                <w:b/>
                <w:b/>
                <w:bCs/>
                <w:lang w:bidi="fa-IR"/>
              </w:rPr>
              <w:t>۷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۰</w:t>
            </w:r>
            <w:r>
              <w:rPr>
                <w:rFonts w:ascii="Tahoma" w:hAnsi="Tahoma" w:cs="Tahoma"/>
                <w:b/>
                <w:b/>
                <w:bCs/>
              </w:rPr>
              <w:t>٫</w:t>
            </w:r>
            <w:r>
              <w:rPr>
                <w:rFonts w:cs="B Nazanin"/>
                <w:b/>
                <w:b/>
                <w:bCs/>
                <w:lang w:bidi="fa-IR"/>
              </w:rPr>
              <w:t>۹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دروکربن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‌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دروکربن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۲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۵۰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یسکوز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‌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سکوز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ذ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و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خانه‌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و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27:00Z</dcterms:created>
  <dc:creator>تلفن 79165-021 سیستم کاران</dc:creator>
  <dc:description>تلفن 79165-021</dc:description>
  <cp:keywords>فرم MSDS برای نفت</cp:keywords>
  <dc:language>en-US</dc:language>
  <cp:lastModifiedBy>Windows User</cp:lastModifiedBy>
  <cp:lastPrinted>2007-12-11T11:43:00Z</cp:lastPrinted>
  <dcterms:modified xsi:type="dcterms:W3CDTF">2025-07-26T13:03:00Z</dcterms:modified>
  <cp:revision>6</cp:revision>
  <dc:subject>فرم MSDS برای نفت</dc:subject>
  <dc:title>فرم MSDS برای نفت</dc:title>
</cp:coreProperties>
</file>