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 xml:space="preserve">جدول اطلاعات ایمنی مواد مخاطره آمیز  </w:t>
      </w:r>
      <w:r>
        <w:rPr>
          <w:rFonts w:cs="B Titr"/>
          <w:sz w:val="28"/>
          <w:szCs w:val="28"/>
          <w:lang w:bidi="fa-IR"/>
        </w:rPr>
        <w:t>MSDS</w:t>
      </w:r>
    </w:p>
    <w:tbl>
      <w:tblPr>
        <w:bidiVisual w:val="true"/>
        <w:tblW w:w="10741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"/>
        <w:gridCol w:w="1637"/>
        <w:gridCol w:w="1985"/>
        <w:gridCol w:w="2781"/>
        <w:gridCol w:w="138"/>
        <w:gridCol w:w="4176"/>
      </w:tblGrid>
      <w:tr>
        <w:trPr>
          <w:trHeight w:val="1070" w:hRule="atLeast"/>
        </w:trPr>
        <w:tc>
          <w:tcPr>
            <w:tcW w:w="6565" w:type="dxa"/>
            <w:gridSpan w:val="5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  <w:tab w:val="left" w:pos="3467" w:leader="none"/>
              </w:tabs>
              <w:ind w:left="0" w:right="0" w:firstLine="85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cs="B Nazanin"/>
                <w:b/>
                <w:b/>
                <w:bCs/>
                <w:rtl w:val="true"/>
              </w:rPr>
              <w:t>هیپوکل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د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ژاول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رم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ئ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Arial" w:ascii="Arial" w:hAnsi="Arial"/>
                <w:color w:val="001D35"/>
                <w:sz w:val="27"/>
                <w:szCs w:val="27"/>
                <w:shd w:fill="FFFFFF" w:val="clear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lang w:bidi="fa-IR"/>
              </w:rPr>
              <w:t>NaOC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لكو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74.44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</w:p>
        </w:tc>
        <w:tc>
          <w:tcPr>
            <w:tcW w:w="4176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513965" cy="6096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98" r="-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6565" w:type="dxa"/>
            <w:gridSpan w:val="5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  <w:tab w:val="left" w:pos="3467" w:leader="none"/>
              </w:tabs>
              <w:snapToGrid w:val="false"/>
              <w:ind w:left="0" w:right="0" w:firstLine="85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4176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CAS –NO : 150-25-4</w:t>
            </w:r>
          </w:p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EC-NO : 205-755-i</w:t>
            </w:r>
          </w:p>
        </w:tc>
      </w:tr>
      <w:tr>
        <w:trPr>
          <w:trHeight w:val="1302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37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د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لائم</w:t>
            </w:r>
          </w:p>
        </w:tc>
        <w:tc>
          <w:tcPr>
            <w:tcW w:w="2781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يشگيري</w:t>
            </w:r>
          </w:p>
        </w:tc>
        <w:tc>
          <w:tcPr>
            <w:tcW w:w="4314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ف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ريق</w:t>
            </w:r>
          </w:p>
        </w:tc>
      </w:tr>
      <w:tr>
        <w:trPr>
          <w:trHeight w:val="107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تش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زد</w:t>
            </w:r>
          </w:p>
        </w:tc>
        <w:tc>
          <w:tcPr>
            <w:tcW w:w="2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فت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از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ا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رض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ا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ت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ز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ز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ن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سی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یده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رک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07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فجار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قابل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فج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سوز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</w:p>
        </w:tc>
        <w:tc>
          <w:tcPr>
            <w:tcW w:w="2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07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07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نشا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ا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ا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هیپوکلر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دیم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> </w:t>
            </w:r>
            <w:r>
              <w:rPr>
                <w:rFonts w:cs="B Nazanin"/>
                <w:rtl w:val="true"/>
              </w:rPr>
              <w:t>می‌توا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ض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ع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ر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فس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فه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سی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ه‌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یط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س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کی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میایی</w:t>
            </w:r>
            <w:r>
              <w:rPr>
                <w:rFonts w:cs="B Nazanin"/>
                <w:rtl w:val="true"/>
              </w:rPr>
              <w:t>. </w:t>
            </w:r>
          </w:p>
        </w:tc>
        <w:tc>
          <w:tcPr>
            <w:tcW w:w="2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هنگ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اول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کش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ین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پ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افظ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رو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 </w:t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07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وست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166" w:leader="none"/>
                <w:tab w:val="right" w:pos="308" w:leader="none"/>
              </w:tabs>
              <w:ind w:left="720" w:right="0" w:hanging="695"/>
              <w:jc w:val="left"/>
              <w:rPr/>
            </w:pPr>
            <w:r>
              <w:rPr>
                <w:rFonts w:cs="B Nazanin"/>
                <w:rtl w:val="true"/>
              </w:rPr>
              <w:t>تحر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زش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تم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ق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ا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توا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ع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ریک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م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 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ind w:left="34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سوخت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میایی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ول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لیظ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مک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خت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می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ج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خش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سی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فتی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ول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کر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ا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توا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ج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ش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سی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فت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ك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ب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م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ستش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ر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ور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ب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و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ويض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ست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ها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شم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ind w:left="166" w:right="0" w:hanging="166"/>
              <w:jc w:val="left"/>
              <w:rPr/>
            </w:pPr>
            <w:r>
              <w:rPr>
                <w:rFonts w:cs="B Nazanin"/>
                <w:rtl w:val="true"/>
              </w:rPr>
              <w:t>تحر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زش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ind w:left="166" w:right="0" w:hanging="166"/>
              <w:jc w:val="left"/>
              <w:rPr/>
            </w:pPr>
            <w:r>
              <w:rPr>
                <w:rFonts w:cs="B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ا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توا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ع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ر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ش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 </w:t>
            </w:r>
          </w:p>
          <w:p>
            <w:pPr>
              <w:pStyle w:val="Normal"/>
              <w:ind w:left="166" w:right="0" w:hanging="166"/>
              <w:jc w:val="left"/>
              <w:rPr/>
            </w:pPr>
            <w:r>
              <w:rPr>
                <w:rFonts w:cs="B Nazanin"/>
                <w:rtl w:val="true"/>
              </w:rPr>
              <w:t>آسی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نیه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ind w:left="166" w:right="0" w:hanging="16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ا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شم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مک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سی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ن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فت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ش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ج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" w:leader="none"/>
              </w:tabs>
              <w:ind w:left="175" w:right="0" w:hanging="0"/>
              <w:jc w:val="left"/>
              <w:rPr/>
            </w:pPr>
            <w:r>
              <w:rPr>
                <w:rFonts w:cs="B Nazanin"/>
                <w:rtl w:val="true"/>
              </w:rPr>
              <w:t>هنگ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اول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کش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ین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پ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افظ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رو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 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ست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شم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خص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شم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1158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گوارش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ا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وایتکس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می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و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با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عی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توا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رض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رنا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س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 </w:t>
            </w:r>
            <w:r>
              <w:rPr>
                <w:rFonts w:cs="B Nazanin"/>
                <w:rtl w:val="true"/>
              </w:rPr>
              <w:t>بلعی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ا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توا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ع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خت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سی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ده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ل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وع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راغ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یدتر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278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نگ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اول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و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لو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ید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ینده‌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و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نیا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ست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ادف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اول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راً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رژان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گیر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ورالعمل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ید</w:t>
            </w:r>
            <w:r>
              <w:rPr>
                <w:rFonts w:cs="B Nazanin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282" w:leader="none"/>
          <w:tab w:val="right" w:pos="849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103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558"/>
        <w:gridCol w:w="3637"/>
        <w:gridCol w:w="3635"/>
        <w:gridCol w:w="14"/>
      </w:tblGrid>
      <w:tr>
        <w:trPr>
          <w:trHeight w:val="483" w:hRule="atLeast"/>
        </w:trPr>
        <w:tc>
          <w:tcPr>
            <w:tcW w:w="3751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ضايعات</w:t>
            </w:r>
          </w:p>
        </w:tc>
        <w:tc>
          <w:tcPr>
            <w:tcW w:w="363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ذخي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64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چ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دن</w:t>
            </w:r>
          </w:p>
        </w:tc>
      </w:tr>
      <w:tr>
        <w:trPr>
          <w:trHeight w:val="1990" w:hRule="atLeast"/>
        </w:trPr>
        <w:tc>
          <w:tcPr>
            <w:tcW w:w="3751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56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ر</w:t>
            </w:r>
            <w:r>
              <w:rPr>
                <w:rFonts w:cs="B Nazanin"/>
                <w:rtl w:val="true"/>
              </w:rPr>
              <w:t>وش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اول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56" w:leader="none"/>
                <w:tab w:val="right" w:pos="439" w:leader="none"/>
                <w:tab w:val="right" w:pos="519" w:leader="none"/>
                <w:tab w:val="right" w:pos="581" w:leader="none"/>
                <w:tab w:val="right" w:pos="1431" w:leader="none"/>
              </w:tabs>
              <w:ind w:left="14" w:right="0" w:firstLine="34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نثی‌ساز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56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ع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ا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ت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نثی‌کن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ن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یوسولف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د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لف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د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نث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  <w:lang w:bidi="fa-IR"/>
              </w:rPr>
              <w:t> 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ع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ه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ص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س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ه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و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شو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6" w:leader="none"/>
              </w:tabs>
              <w:ind w:left="3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خل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اض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نعت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56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خ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ای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ر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ا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توا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عا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ک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قیق‌سا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ست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ضل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نع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ل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6" w:leader="none"/>
              </w:tabs>
              <w:ind w:left="3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ل‌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بال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56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ی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نثی‌سا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ضل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کان‌پذ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باشد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عا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ک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ن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ا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با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و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لظ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غلظ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ا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سی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  <w:lang w:bidi="fa-IR"/>
              </w:rPr>
              <w:t> </w:t>
            </w:r>
            <w:r>
              <w:rPr>
                <w:rFonts w:cs="B Nazanin"/>
                <w:rtl w:val="true"/>
              </w:rPr>
              <w:t>محلول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لظ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تماً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نث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ع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ع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ک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م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هنگ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اول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کش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ین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ب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افظ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نشا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ا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و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شامید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دف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ا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ب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شامید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رنا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تن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ک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ب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اول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ا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ظرو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لاستی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ر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مان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لی‌اتیل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لی‌پروپیلن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نگه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 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ظرو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ل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ل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کنش‌پذ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ج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دروژ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ید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انب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و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ز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ن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مک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ا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کنش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می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ند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و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دم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ه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 </w:t>
            </w:r>
            <w:r>
              <w:rPr>
                <w:rFonts w:cs="B Nazanin"/>
                <w:rtl w:val="true"/>
              </w:rPr>
              <w:t>دم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توا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ع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ز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ا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 </w:t>
            </w:r>
            <w:r>
              <w:rPr>
                <w:rFonts w:cs="B Nazanin"/>
                <w:rtl w:val="true"/>
              </w:rPr>
              <w:t>دم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مک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ع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ه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لظ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ث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ا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می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ن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یدها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نیاک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ید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 </w:t>
            </w:r>
            <w:r>
              <w:rPr>
                <w:rFonts w:cs="B Nazanin"/>
                <w:rtl w:val="true"/>
              </w:rPr>
              <w:t>مخلو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توا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کنش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رنا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ج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ه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رمج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R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: ___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righ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عل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شداردهن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برچسب‌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او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طل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م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شدارده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رن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ژ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ظر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ص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ند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 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0" w:right="132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629" w:hRule="atLeast"/>
          <w:cantSplit w:val="true"/>
        </w:trPr>
        <w:tc>
          <w:tcPr>
            <w:tcW w:w="11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هم</w:t>
            </w:r>
          </w:p>
        </w:tc>
        <w:tc>
          <w:tcPr>
            <w:tcW w:w="98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97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ظاهر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NazaninBold" w:ascii="BNazaninBold" w:hAnsi="BNazaninBold"/>
                <w:b/>
                <w:bCs/>
                <w:color w:val="222A35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ی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ن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رن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ر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ل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676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ي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center" w:pos="4096" w:leader="none"/>
              </w:tabs>
              <w:ind w:left="7096" w:right="1452" w:hanging="70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096" w:leader="none"/>
              </w:tabs>
              <w:ind w:left="0" w:right="0" w:firstLine="16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ي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3" w:leader="none"/>
                <w:tab w:val="left" w:pos="3718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143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وت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125" w:leader="none"/>
                <w:tab w:val="left" w:pos="8548" w:leader="none"/>
              </w:tabs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طول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كرر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و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B Nazanin"/>
                <w:rtl w:val="true"/>
              </w:rPr>
              <w:t>حال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زیکی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معمولاً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 </w:t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نگ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‌رن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لظت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مک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ن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گیرد</w:t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بو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ب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 </w:t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چگالی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گا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۱</w:t>
            </w:r>
            <w:r>
              <w:rPr>
                <w:rFonts w:cs="B Nazanin"/>
              </w:rPr>
              <w:t>.</w:t>
            </w:r>
            <w:r>
              <w:rPr>
                <w:rFonts w:cs="B Nazanin"/>
              </w:rPr>
              <w:t>۱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نتی‌م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کع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 </w:t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نقط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وب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ط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و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ا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۱۸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نتی‌گر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 </w:t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نقط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وش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ط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۱۰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نتی‌گر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>انحلال‌پذیری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ف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نتی‌گراد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۲۹</w:t>
            </w:r>
            <w:r>
              <w:rPr>
                <w:rFonts w:cs="B Nazanin"/>
              </w:rPr>
              <w:t>.</w:t>
            </w:r>
            <w:r>
              <w:rPr>
                <w:rFonts w:cs="B Nazanin"/>
              </w:rPr>
              <w:t>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۱۰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لی‌لی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شود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 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B Nazanin"/>
                <w:rtl w:val="true"/>
              </w:rPr>
              <w:t>خاص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سیدکنندگی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ا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سیدکن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و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توا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کن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‌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س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 </w:t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pH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ا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ول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مولاً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۱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لظت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ا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توا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۱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س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498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يط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لو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B Nazanin"/>
                <w:rtl w:val="true"/>
              </w:rPr>
              <w:t>دف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نا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ا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توا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ع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و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ب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جود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سی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ساند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 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B Nazanin"/>
                <w:rtl w:val="true"/>
              </w:rPr>
              <w:t>آلو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ک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B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ا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توا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و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وسیستم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سی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ساند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 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B Nazanin"/>
                <w:rtl w:val="true"/>
              </w:rPr>
              <w:t>تهد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ون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کنش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ص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ا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توا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سی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رسا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ك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8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ي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866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397" w:right="454" w:gutter="0" w:header="0" w:top="397" w:footer="0" w:bottom="340"/>
      <w:pgNumType w:start="5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NazaninBold">
    <w:charset w:val="b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08:33:00Z</dcterms:created>
  <dc:creator>تلفن 79165-021 سیستم کاران</dc:creator>
  <dc:description>تلفن 79165-021</dc:description>
  <cp:keywords>فرم MSDS برای وایتکس</cp:keywords>
  <dc:language>en-US</dc:language>
  <cp:lastModifiedBy>Windows User</cp:lastModifiedBy>
  <cp:lastPrinted>2007-12-11T11:43:00Z</cp:lastPrinted>
  <dcterms:modified xsi:type="dcterms:W3CDTF">2025-07-26T09:19:00Z</dcterms:modified>
  <cp:revision>5</cp:revision>
  <dc:subject>فرم MSDS برای وایتکس</dc:subject>
  <dc:title>فرم MSDS برای وایتکس</dc:title>
</cp:coreProperties>
</file>