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85"/>
        <w:gridCol w:w="2042"/>
        <w:gridCol w:w="2826"/>
        <w:gridCol w:w="137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یل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12H2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color w:val="001D35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6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5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2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ی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ط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۲۱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گ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ت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cs="Arial"/>
                <w:color w:val="545D7E"/>
                <w:spacing w:val="2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قوه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صی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ی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ط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و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ت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نش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یل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و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عی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‌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‌اتی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خیره‌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‌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۱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۲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ش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ش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32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چسب‌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‌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روکرب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ط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ازو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نده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س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و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‌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کرب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م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.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.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‌اک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ز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ز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‌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خانه‌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کرب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وئ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خانه‌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00:00Z</dcterms:created>
  <dc:creator>تلفن 79165-021 سیستم کاران</dc:creator>
  <dc:description>تلفن 79165-021</dc:description>
  <cp:keywords>فرم MSDS برای گازوئیل</cp:keywords>
  <dc:language>en-US</dc:language>
  <cp:lastModifiedBy>Windows User</cp:lastModifiedBy>
  <cp:lastPrinted>2007-12-11T11:43:00Z</cp:lastPrinted>
  <dcterms:modified xsi:type="dcterms:W3CDTF">2025-07-26T13:02:00Z</dcterms:modified>
  <cp:revision>3</cp:revision>
  <dc:subject>فرم MSDS برای گازوئیل</dc:subject>
  <dc:title>فرم MSDS برای گازوئیل</dc:title>
</cp:coreProperties>
</file>