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03"/>
        <w:gridCol w:w="487"/>
        <w:gridCol w:w="3008"/>
        <w:gridCol w:w="10"/>
      </w:tblGrid>
      <w:tr>
        <w:trPr>
          <w:trHeight w:val="1070" w:hRule="atLeast"/>
        </w:trPr>
        <w:tc>
          <w:tcPr>
            <w:tcW w:w="74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مي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ALKS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12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474.3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50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16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71675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74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 No : 233-141-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16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7784-24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16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3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lang w:bidi="fa-IR"/>
              </w:rPr>
              <w:t>20°C</w:t>
            </w:r>
            <w:r>
              <w:rPr>
                <w:rFonts w:cs="B Nazanin"/>
                <w:b/>
                <w:bCs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3-3.5 at 100gr/l  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2.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7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13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3:00Z</dcterms:created>
  <dc:creator>تلفن 79165-021 سیستم کاران</dc:creator>
  <dc:description>تلفن 79165-021</dc:description>
  <cp:keywords>فرم MSDSبرای سولفات پتاسيم آلومينيوم دوازده آبه</cp:keywords>
  <dc:language>en-US</dc:language>
  <cp:lastModifiedBy>user</cp:lastModifiedBy>
  <cp:lastPrinted>2007-10-15T11:12:00Z</cp:lastPrinted>
  <dcterms:modified xsi:type="dcterms:W3CDTF">2025-07-07T11:15:00Z</dcterms:modified>
  <cp:revision>9</cp:revision>
  <dc:subject>فرم MSDSبرای سولفات پتاسيم آلومينيوم دوازده آبه</dc:subject>
  <dc:title>فرم MSDSبرای سولفات پتاسيم آلومينيوم دوازده آبه</dc:title>
</cp:coreProperties>
</file>